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ROMISO DE CREACIÓN DE EMPRESA PARA L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ECAS DE  FORMACIÓN EMPRENDEDORA DEL CENTRO DE RECURSOS PARA EMPRENDEDORES Y AUTOEMPLEADOS  CREA 201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2918"/>
        <w:gridCol w:w="2918"/>
      </w:tblGrid>
      <w:tr>
        <w:trPr>
          <w:trHeight w:val="3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  <w:tc>
          <w:tcPr>
            <w:tcW w:w="5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r Apellid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Apellido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tabs>
          <w:tab w:val="clear" w:pos="708"/>
          <w:tab w:val="left" w:pos="113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NIFIESTA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ompromiso de poner en marcha, en el plazo improrrogable de seis meses a partir de la fecha de firma de este documento, la empresa  a la  que se refiere el plan de empresa adjunto a la solicitud de beca presentada en esta convocatori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 ser beneficiario de beca emprendedora y de incumplimiento por mi parte de este compromiso devolveré el importe percibido de la beca recibid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spacing w:lineRule="auto" w:line="276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Calibri" w:hAnsi="Calibri"/>
          <w:sz w:val="22"/>
          <w:szCs w:val="22"/>
        </w:rPr>
        <w:t>Valladolid, a         de                             de 2016.</w:t>
      </w:r>
    </w:p>
    <w:p>
      <w:pPr>
        <w:pStyle w:val="Normal"/>
        <w:spacing w:lineRule="auto" w:line="276"/>
        <w:ind w:left="992" w:firstLine="4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firstLine="4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firstLine="4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firstLine="42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firstLine="424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7:00Z</dcterms:created>
  <dc:creator>mlsanz</dc:creator>
  <dc:description/>
  <dc:language>en-US</dc:language>
  <cp:lastModifiedBy>Carmen Gonzalez Martin</cp:lastModifiedBy>
  <cp:lastPrinted>2014-12-23T14:16:00Z</cp:lastPrinted>
  <dcterms:modified xsi:type="dcterms:W3CDTF">2016-05-17T07:20:00Z</dcterms:modified>
  <cp:revision>5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