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8"/>
      </w:tblGrid>
      <w:tr>
        <w:trPr>
          <w:trHeight w:val="567" w:hRule="exact"/>
        </w:trPr>
        <w:tc>
          <w:tcPr>
            <w:tcW w:w="1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- MEDIOS PARA TRANSPORTE DE LÍQUIDOS Y PULVERULENTOS  (Cisternas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Cam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3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Cister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3.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Cisterna para agua pot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3.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Cisterna para agua no pot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cisterna para productos alimentici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Camión cisterna para derivados del petróle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OTROS RECURSOS DE INTERÉS PARA PROTECCIÓN CIVIL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550" w:footer="7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2052441542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.Transporte_cistern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0:00Z</dcterms:created>
  <dc:creator>pcmlaguna</dc:creator>
  <dc:description/>
  <cp:keywords/>
  <dc:language>en-US</dc:language>
  <cp:lastModifiedBy>pcmlaguna</cp:lastModifiedBy>
  <cp:lastPrinted>2004-12-28T14:55:00Z</cp:lastPrinted>
  <dcterms:modified xsi:type="dcterms:W3CDTF">2011-04-11T11:50:00Z</dcterms:modified>
  <cp:revision>1</cp:revision>
  <dc:subject/>
  <dc:title>DATOS DE LA ENTIDAD :</dc:title>
</cp:coreProperties>
</file>