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 – MEDIOS DE COMUNICACIÓN SO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9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2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 – MEDIOS DE COMUNICACIÓN SO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6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</w:r>
      <w:r>
        <w:rPr>
          <w:b/>
          <w:sz w:val="16"/>
          <w:szCs w:val="16"/>
          <w:u w:val="single"/>
        </w:rPr>
        <w:br w:type="textWrapping" w:clear="all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os de Comunicaci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.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o de comunicación Social de Amb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6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ora de TV de Amb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6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ora de Radiodifusión de Amb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6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sa Escrita de Amb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6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a In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.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o de Comunicación Social de Ambito n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6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ora de TV de Ambito n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6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ora de Radiodifusión de Ambito n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6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sa Escrita de Ambito n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22" w:gutter="0" w:header="284" w:top="549" w:footer="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037270787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Medios_comunicacion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8:00Z</dcterms:created>
  <dc:creator>pcmlaguna</dc:creator>
  <dc:description/>
  <cp:keywords/>
  <dc:language>en-US</dc:language>
  <cp:lastModifiedBy>pcmlaguna</cp:lastModifiedBy>
  <cp:lastPrinted>2004-12-28T13:51:00Z</cp:lastPrinted>
  <dcterms:modified xsi:type="dcterms:W3CDTF">2011-04-11T11:48:00Z</dcterms:modified>
  <cp:revision>1</cp:revision>
  <dc:subject/>
  <dc:title>DATOS DE LA ENTIDAD :</dc:title>
</cp:coreProperties>
</file>