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567" w:hRule="exact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 1  –  MATERIAL DE EXTIN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0"/>
              <w:rPr/>
            </w:pPr>
            <w:r>
              <w:rPr/>
              <w:t>Material de Extinción, Rescate y Salv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Material de Extin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1.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aterial portátil de Extin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1.5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intor Manu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1.5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intor de Explos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1.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te Extin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1.6.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umóg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1.6.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rda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OTROS RECURSOS DE INTERÉS PARA PROTECCIÓN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22" w:gutter="0" w:header="284" w:top="549" w:footer="36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682650531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32"/>
              <w:u w:val="none"/>
            </w:rPr>
          </w:pPr>
          <w:r>
            <w:rPr>
              <w:color w:val="000000"/>
              <w:sz w:val="32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.1.Material_auxiliar_extin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2:00Z</dcterms:created>
  <dc:creator>pcmlaguna</dc:creator>
  <dc:description/>
  <cp:keywords/>
  <dc:language>en-US</dc:language>
  <cp:lastModifiedBy>pcmlaguna</cp:lastModifiedBy>
  <cp:lastPrinted>2005-08-08T13:20:00Z</cp:lastPrinted>
  <dcterms:modified xsi:type="dcterms:W3CDTF">2011-04-11T11:42:00Z</dcterms:modified>
  <cp:revision>1</cp:revision>
  <dc:subject/>
  <dc:title>DATOS DE LA ENTIDAD :</dc:title>
</cp:coreProperties>
</file>