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- MAQUINARIA Y ELEMENTOS DE OBRAS PÚBL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6096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ú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2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  <w:t>Grúa sobre Ruedas hasta 10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Grúa sobre Ruedas más de  10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ua sobre Cadenas hasta 10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úa sobre Cadenas más de 10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úa Autopropul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ctor de Obr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ractor sobre Rue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ractor sobre Cad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color w:val="000000"/>
              </w:rPr>
              <w:t>Palas Cargadoras, Excavadoras y Retroexcavad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alas Cargadoras hasta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ala Cargadora más de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Excavadora sobre Ruedas hasta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xcavadora sobre Ruedas más de 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xcavadora sobre Cadenas hasta de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Excavadora sobre Cadenas más de 100 C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3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etroexcav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oniv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>
                <w:b/>
              </w:rPr>
              <w:t>2.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 auxiliar de obr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ormigonera sobre cam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rretilla elev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inta transport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2.5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olqu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Electroventi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Martillo Neumático sobre vehí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5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ontenedor Bañera para Escomb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os quitani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áquina quitanieve de emp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áquina quitanieve diná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6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uña quitanieve acoplable a camiones y trac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6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ehículo extendedor de fund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ente metálico desmon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ión Obras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8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Gónd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8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Bañ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8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umper fuera de Carret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2126" w:footer="9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82143139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Maquin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0:00Z</dcterms:created>
  <dc:creator>pcmlaguna</dc:creator>
  <dc:description/>
  <cp:keywords/>
  <dc:language>en-US</dc:language>
  <cp:lastModifiedBy>pcmlaguna</cp:lastModifiedBy>
  <cp:lastPrinted>2011-03-30T13:21:00Z</cp:lastPrinted>
  <dcterms:modified xsi:type="dcterms:W3CDTF">2011-04-11T11:41:00Z</dcterms:modified>
  <cp:revision>1</cp:revision>
  <dc:subject/>
  <dc:title>DATOS DE LA ENTIDAD :</dc:title>
</cp:coreProperties>
</file>