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br w:type="textWrapping" w:clear="all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aterial de comun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Vehículos de comunicaciones de emer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>
                <w:b w:val="false"/>
              </w:rPr>
              <w:t>Sistemas de restablecimiento de telefon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Repetidores transportables sintetizados de 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Repetidores transportables sintetizados de 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quipos transportables de comunicación vía saté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ceptores sintetizados de VHF portát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7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ceptores sintetizados de UHF portát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Otros medios auxili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quipos G.P.S. (sistemas de posicionamiento por satél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staciones meteorológicas móv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798" w:footer="81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469257582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Material_comunica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pcmlaguna</dc:creator>
  <dc:description/>
  <cp:keywords/>
  <dc:language>en-US</dc:language>
  <cp:lastModifiedBy>pcmlaguna</cp:lastModifiedBy>
  <cp:lastPrinted>2004-12-28T13:38:00Z</cp:lastPrinted>
  <dcterms:modified xsi:type="dcterms:W3CDTF">2011-04-11T11:47:00Z</dcterms:modified>
  <cp:revision>1</cp:revision>
  <dc:subject/>
  <dc:title>DATOS DE LA ENTIDAD :</dc:title>
</cp:coreProperties>
</file>