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- MEDIOS DE TRANSPORTE  DE PERSONA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/>
              <w:t>2.3.2.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utoc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icrobú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2.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Furgone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ehículo Funer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/>
            </w:pPr>
            <w:r>
              <w:rPr/>
              <w:t>Tr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ractor de Transporte sobre Niev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mbarcaciones y Vehículos Anfibi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7.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mbarcación de Casco Pla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7.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ehículo Anfi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OTRO MATERIAL QUE CONSIDERE DE INTERÉS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81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2142345686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.Transporte_perso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4:00Z</dcterms:created>
  <dc:creator>pcmlaguna</dc:creator>
  <dc:description/>
  <cp:keywords/>
  <dc:language>en-US</dc:language>
  <cp:lastModifiedBy>pcmlaguna</cp:lastModifiedBy>
  <cp:lastPrinted>2004-12-28T14:54:00Z</cp:lastPrinted>
  <dcterms:modified xsi:type="dcterms:W3CDTF">2011-04-11T11:44:00Z</dcterms:modified>
  <cp:revision>1</cp:revision>
  <dc:subject/>
  <dc:title>DATOS DE LA ENTIDAD :</dc:title>
</cp:coreProperties>
</file>