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MATERIAL DE RESCATE Y SALV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5812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Material de Rescate y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 de Dete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Detector Geofó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tector de Visión Endoscóp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tector de Infrarroj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o Hidráulico de Res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eparador Hidráu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2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eparador Hidráulico de gran Pote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izalla Hidráu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2.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izalla Hidráulica de gran Pote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1.2.2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ato Hidráu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1.2.2.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ato Hidráulico de gran Pote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>
                <w:b/>
              </w:rPr>
              <w:t>2.3.1.2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os Neumáticos de Res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1.2.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jín Neumático de alta Pre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1.2.3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jín Neumático alta Presión y alta Capac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1.2.3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jín Neumático de baja Pre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 de tra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pedo Submar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hículo de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6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ehículo de Equipo Acu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2.6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Vehículo de Escala y Espele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barcación de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2.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olque de Embarcación de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550" w:footer="44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568849764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Material_rescate_salv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pcmlaguna</dc:creator>
  <dc:description/>
  <cp:keywords/>
  <dc:language>en-US</dc:language>
  <cp:lastModifiedBy>pcmlaguna</cp:lastModifiedBy>
  <cp:lastPrinted>2004-12-28T14:21:00Z</cp:lastPrinted>
  <dcterms:modified xsi:type="dcterms:W3CDTF">2011-04-11T11:43:00Z</dcterms:modified>
  <cp:revision>1</cp:revision>
  <dc:subject/>
  <dc:title>DATOS DE LA ENTIDAD :</dc:title>
</cp:coreProperties>
</file>