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567" w:hRule="exac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– MEDIOS AUXILIAR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6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quinaria y Herrami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Oxic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nza Tér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Soldadura eléc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Obturador Neu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aterial de Andami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rril de Desliz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aterial de Bomb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Bomba Univer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Bomba de Ác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Bomba Antideflag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Bomba de Líquidos Inflamab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6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Bomba de Su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aterial de Ferrete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/>
            </w:pPr>
            <w:r>
              <w:rPr/>
              <w:t>Motosier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/>
            </w:pPr>
            <w:r>
              <w:rPr/>
              <w:t>Sierras de d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  <w:t>Material de Energía e Ilum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Grupo Electróg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upo Electrógeno transportable hasta 5 k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Grupo Electrógeno transportable de  5 a 50 k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upo electrógeno transportable de más de 50 k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upo electrógeno sobre vehículo de más de 50 k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ila de Litio de 3.6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royector de Iluminación autó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upo Calefactor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  <w:t>Material de Señalización y Avi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egafonía mó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aterial Luminosos de Señ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aterial de Señalización no Lumin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1049" w:footer="363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267108794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Maquinaria_herramientas_auxilia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pcmlaguna</dc:creator>
  <dc:description/>
  <cp:keywords/>
  <dc:language>en-US</dc:language>
  <cp:lastModifiedBy>pcmlaguna</cp:lastModifiedBy>
  <cp:lastPrinted>2004-12-23T12:23:00Z</cp:lastPrinted>
  <dcterms:modified xsi:type="dcterms:W3CDTF">2011-04-11T11:46:00Z</dcterms:modified>
  <cp:revision>1</cp:revision>
  <dc:subject/>
  <dc:title>DATOS DE LA ENTIDAD :</dc:title>
</cp:coreProperties>
</file>