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E5E5E5" w:val="clear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E5E5E5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TOCOLO ANTICOVID-19 MERCADILLOS VALLADOLI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consecuencia de la situación de emergencia de salud pública ocasionada por el COVID-19, se declaró el estado de alarma nacional, con fecha de expiración de vigencia las 00.00 horas del 21 de junio de 2020. 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España avanza en un proceso de reducción gradual de las medidas extraordinarias de restricción de la movilidad y del contacto social establecidas mediante el Decreto 463/2020, de 14 de marzo. Así, el pasado 28 de abril de 2020 el Consejo de Ministros adoptó el Plan para la transición hacia una nueva normalidad, que establece los principales parámetros e instrumentos para la consecución de la normalida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 obstante lo anterior, sigue vigente en dicha transición, la obligatoriedad del uso de mascarillas, prevista en la ORDEN/SND/422/2020, en cualquier espacio cerrado de uso público, salvo las excepciones tasadas en el artículo 2 de la misma Orden de Sanidad, así como lo dispuesto en el Real Decreto Ley 21 / 20, en relación a la distancia interpersonal de 1.5 metro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 argumentación con lo anterior, se han venido desarrollando diversos protocolos y guías de buenas prácticas en aras a preservar la salud pública y frenar la pandemia ocasionada por el coronavirus. En relación a la venta no sedentaria, se emite el presente Protocolo anticovid-1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rFonts w:cs="Arial"/>
          <w:szCs w:val="24"/>
        </w:rPr>
        <w:t xml:space="preserve">Se exigirá el cumplimiento de todos los requisitos establecidos por la normativa vigente en relación a condiciones de higiene y seguridad, por lo que </w:t>
      </w:r>
      <w:r>
        <w:rPr>
          <w:rFonts w:cs="Arial"/>
          <w:b/>
          <w:szCs w:val="24"/>
        </w:rPr>
        <w:t>SE REQUIERE, tanto a TITULARES  como AYUDANTES de los puestos y a los CONSUMIDORES</w:t>
      </w:r>
      <w:r>
        <w:rPr>
          <w:rFonts w:cs="Arial"/>
          <w:szCs w:val="24"/>
        </w:rPr>
        <w:t xml:space="preserve"> que acudan a los mismos, el </w:t>
      </w:r>
      <w:r>
        <w:rPr>
          <w:rFonts w:cs="Arial"/>
          <w:b/>
          <w:szCs w:val="24"/>
          <w:u w:val="single"/>
        </w:rPr>
        <w:t>estricto cumplimiento de dichos requisitos</w:t>
      </w:r>
      <w:r>
        <w:rPr>
          <w:rFonts w:cs="Arial"/>
          <w:b/>
          <w:szCs w:val="24"/>
        </w:rPr>
        <w:t>, así como seguir en todo momento  las indicaciones de la Policía Municipal,  que vela por la seguridad de los mismos</w:t>
      </w:r>
      <w:r>
        <w:rPr>
          <w:rFonts w:cs="Arial"/>
          <w:szCs w:val="24"/>
        </w:rPr>
        <w:t xml:space="preserve">, ya que la </w:t>
      </w:r>
      <w:r>
        <w:rPr>
          <w:rFonts w:cs="Arial"/>
          <w:b/>
          <w:szCs w:val="24"/>
        </w:rPr>
        <w:t>responsabilidad de todos es la mayor garantía para el control del viru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NO SE PERMITIRÁ LA ENTRADA AL RECINTO HABILITADO PARA CADA MERCADILLO, A AQUÉLLA PERSONA QUE NO LLEVE PUESTA UNA MASCARILLA, SALVO CAUSAS JUSTIFICADAS ANTE LA POLICÍA MUNICIPAL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O SE PERMITIRÁ LA INSTALACIÓN DE PUESTO EN CADA MERCADILLO, A AQUÉL TITULAR QUE NO HAYA FIRMADO Y DILIGENCIADO EL MODELO DE DECLARACIÓN RESPONSABLE  PREVENCIÓN COVID-19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El entorno de cada mercadillo, estará perfectamente delimitado y señalizado. No se podrá entrar ni salir a dicho recinto, por otras vías distintas a las de acceso y salida, establecidas al efect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Así, teniendo en cuenta que, </w:t>
      </w:r>
      <w:r>
        <w:rPr>
          <w:b/>
          <w:szCs w:val="24"/>
        </w:rPr>
        <w:t>con fecha de 23 de junio de 2020, se reanudará la actividad de los mercadillos de martes, jueves, viernes, sábado y domingo en las ubicaciones correspondientes, se establece el siguiente PROTOCOLO PREVENCIÓN COVID-19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cs="Arial"/>
          <w:b/>
          <w:szCs w:val="24"/>
        </w:rPr>
        <w:t>►</w:t>
      </w:r>
      <w:r>
        <w:rPr>
          <w:b/>
          <w:szCs w:val="24"/>
        </w:rPr>
        <w:t xml:space="preserve">MERCADILLO MARTES (ubicado en C/ Salud)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1.- CONTROL POLICIAL PARA VENDEDORES, </w:t>
      </w:r>
      <w:r>
        <w:rPr>
          <w:szCs w:val="24"/>
        </w:rPr>
        <w:t xml:space="preserve">se establecerá en la C/ Salud nº 6 (y no en la C/ Pelícano, como era lo habitual)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Cada titular deberá acudir provisto con su carnet que lo identifique y lo acredite como tal, así como el carnet de autorización municipal correspondient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2.- PORCENTAJE DE PUESTOS AUTORIZADOS Y LIMITACIÓN DE AFORO: </w:t>
      </w:r>
      <w:r>
        <w:rPr>
          <w:szCs w:val="24"/>
        </w:rPr>
        <w:t xml:space="preserve">se cumplirá lo establecido en la regulación legal que publique la Junta de Castilla y León en relación a esta materi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rFonts w:cs="Arial"/>
          <w:sz w:val="22"/>
          <w:szCs w:val="22"/>
        </w:rPr>
        <w:t>Se garantizará una limitación de los puestos autorizados en el porcentaje que indique la normativa de la Junta de Castilla y León en relación al “ Plan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st alarma “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con la correspondiente limitación  del aforo habitual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Se exigirá a cada vendedor que instale en su puesto, una única mesa y </w:t>
      </w:r>
      <w:r>
        <w:rPr>
          <w:b/>
          <w:szCs w:val="24"/>
        </w:rPr>
        <w:t>NO ESTANDO PERMITIDO QUE ACCEDAN CONSUMIDORES DENTRO DE LOS LÍMITES DE CADA PUESTO AUTORIZAD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EL VENDEDOR NO PODRÁ MOSTRAR EL GÉNERO EN CORREDORES O PASILLOS, ALREDEDOR DEL PUESTO, QUE PROVOQUEN AGRUPACIONES DE PERSONAS, YA QUE ÉSTAS DEBERÁN SIEMPRE AVANZAR EN SENTIDO UNIDIRECCIONAL Y PARALELO A LA UBICACIÓN DE LOS PUESTO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EN TODO CASO, LA POLICÍA MUNICIPAL ADOPTARÁ LAS NORMAS QUE CONSIDEREN NECESARIAS PARA PRESERVAR LA SALUD PÚBLICA Y PRESERVAR LA SEGURIDAD CIUDADAN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3.- ENTRADA UNICA DE ACCESO DEL PÚBLICO: </w:t>
      </w:r>
      <w:r>
        <w:rPr>
          <w:szCs w:val="24"/>
        </w:rPr>
        <w:t>C/ Salud, 6 (zona más próxima a San Isidro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4.- VÍA DE SALIDA DEL PÚBLICO: </w:t>
      </w:r>
      <w:r>
        <w:rPr>
          <w:szCs w:val="24"/>
        </w:rPr>
        <w:t>Pº del Cauc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5.- EL RECORRIDO DE LOS USUARIOS SERÁ UNIDIRECCIONAL Y NO SERÁ POSIBLE RETROCEDER, AVANZÁNDOSE EN EL SENTIDO DE LAS FLECHAS INDICADA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cs="Arial"/>
          <w:b/>
          <w:szCs w:val="24"/>
        </w:rPr>
        <w:t>►</w:t>
      </w:r>
      <w:r>
        <w:rPr>
          <w:b/>
          <w:szCs w:val="24"/>
        </w:rPr>
        <w:t xml:space="preserve">MERCADILLO JUEVES (ubicado en C/ General Shelly)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1.- CONTROL POLICIAL PARA VENDEDORES, </w:t>
      </w:r>
      <w:r>
        <w:rPr>
          <w:szCs w:val="24"/>
        </w:rPr>
        <w:t xml:space="preserve">se establecerá en la subida al parque (aproximadamente a 10 metros de la zona habitual)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Cada titular deberá acudir provisto con su carnet que lo identifique y lo acredite como tal, así como el carnet de autorización municipal correspondient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2.- PORCENTAJE DE PUESTOS AUTORIZADOS Y LIMITACIÓN DE AFORO: </w:t>
      </w:r>
      <w:r>
        <w:rPr>
          <w:szCs w:val="24"/>
        </w:rPr>
        <w:t xml:space="preserve">se cumplirá lo establecido en la regulación legal que publique la Junta de Castilla y León en relación a esta materi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rFonts w:cs="Arial"/>
          <w:sz w:val="22"/>
          <w:szCs w:val="22"/>
        </w:rPr>
        <w:t>Se garantizará una limitación de los puestos autorizados en el porcentaje que indique la normativa de la Junta de Castilla y León en relación al “ Plan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st alarma “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con la correspondiente limitación  del aforo habitual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os puestos con numeración del 1 al 23 (ambos inclusive), por motivos de seguridad, serán reubicados, en los puestos vacantes, siguiendo las instrucciones policiales que les vayan trasmitiendo al efect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Se exigirá a cada vendedor que instale en su puesto, una única mesa y </w:t>
      </w:r>
      <w:r>
        <w:rPr>
          <w:b/>
          <w:szCs w:val="24"/>
        </w:rPr>
        <w:t>NO ESTANDO PERMITIDO QUE ACCEDAN CONSUMIDORES DENTRO DE LOS LÍMITES DE CADA PUESTO AUTORIZAD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EL VENDEDOR NO PODRÁ MOSTRAR EL GÉNERO EN CORREDORES O PASILLOS, ALREDEDOR DEL PUESTO, QUE PROVOQUEN AGRUPACIONES DE PERSONAS, YA QUE ÉSTAS DEBERÁN SIEMPRE AVANZAR EN SENTIDO UNIDIRECCIONAL Y PARALELO A LA UBICACIÓN DE LOS PUESTO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EN TODO CASO, LA POLICÍA MUNICIPAL ADOPTARÁ LAS NORMAS QUE CONSIDEREN NECESARIAS PARA PRESERVAR LA SALUD PÚBLICA Y PRESERVAR LA SEGURIDAD CIUDADAN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3.- ENTRADA UNICA DE ACCESO DEL PÚBLICO: </w:t>
      </w:r>
      <w:r>
        <w:rPr>
          <w:szCs w:val="24"/>
        </w:rPr>
        <w:t>Pº Juan Carlos I (por la calzada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4.- VÍA DE SALIDA DEL PÚBLICO: </w:t>
      </w:r>
      <w:r>
        <w:rPr>
          <w:szCs w:val="24"/>
        </w:rPr>
        <w:t>Pº Juan Carlos I (por la acera más próxima a las piscinas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5.- EL RECORRIDO DE LOS USUARIOS SERÁ UNIDIRECCIONAL Y NO SERÁ POSIBLE RETROCEDER, AVANZÁNDOSE EN EL SENTIDO DE LAS FLECHAS INDICADA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cs="Arial"/>
          <w:b/>
          <w:szCs w:val="24"/>
        </w:rPr>
        <w:t>►</w:t>
      </w:r>
      <w:r>
        <w:rPr>
          <w:b/>
          <w:szCs w:val="24"/>
        </w:rPr>
        <w:t xml:space="preserve">MERCADILLO VIERNES (ubicado en Pº Moreras)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1.- CONTROL POLICIAL PARA VENDEDORES, </w:t>
      </w:r>
      <w:r>
        <w:rPr>
          <w:szCs w:val="24"/>
        </w:rPr>
        <w:t xml:space="preserve">se establecerá en la zona habitual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Cada titular deberá acudir provisto con su carnet que lo identifique y lo acredite como tal, así como el carnet de autorización municipal correspondient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2.- PORCENTAJE DE PUESTOS AUTORIZADOS Y LIMITACIÓN DE AFORO: </w:t>
      </w:r>
      <w:r>
        <w:rPr>
          <w:szCs w:val="24"/>
        </w:rPr>
        <w:t>se cumplirá lo establecido en la regulación legal que publique la Junta de Castilla y León en relación a esta mater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rFonts w:cs="Arial"/>
          <w:sz w:val="22"/>
          <w:szCs w:val="22"/>
        </w:rPr>
        <w:t>Se garantizará una limitación de los puestos autorizados en el porcentaje que indique la normativa de la Junta de Castilla y León en relación al “ Plan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st alarma “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con la correspondiente limitación  del aforo habitual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Se exigirá a cada vendedor que instale en su puesto, una única mesa y </w:t>
      </w:r>
      <w:r>
        <w:rPr>
          <w:b/>
          <w:szCs w:val="24"/>
        </w:rPr>
        <w:t>NO ESTANDO PERMITIDO QUE ACCEDAN CONSUMIDORES DENTRO DE LOS LÍMITES DE CADA PUESTO AUTORIZAD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EL VENDEDOR NO PODRÁ MOSTRAR EL GÉNERO EN CORREDORES O PASILLOS, ALREDEDOR DEL PUESTO, QUE PROVOQUEN AGRUPACIONES DE PERSONAS, YA QUE ÉSTAS DEBERÁN SIEMPRE AVANZAR EN SENTIDO UNIDIRECCIONAL Y PARALELO A LA UBICACIÓN DE LOS PUESTO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EN TODO CASO, LA POLICÍA MUNICIPAL ADOPTARÁ LAS NORMAS QUE CONSIDEREN NECESARIAS PARA PRESERVAR LA SALUD PÚBLICA Y PRESERVAR LA SEGURIDAD CIUDADAN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3.- ENTRADA UNICA DE ACCESO DEL PÚBLICO: </w:t>
      </w:r>
      <w:r>
        <w:rPr>
          <w:szCs w:val="24"/>
        </w:rPr>
        <w:t>Pº Las Moreras (zona cercana a Plaza de Poniente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4.- VÍA DE SALIDA DEL PÚBLICO: </w:t>
      </w:r>
      <w:r>
        <w:rPr>
          <w:szCs w:val="24"/>
        </w:rPr>
        <w:t>Pº Las Moreras (zona cercana a Puente Mayor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5.- EL RECORRIDO DE LOS USUARIOS SERÁ UNIDIRECCIONAL Y NO SERÁ POSIBLE RETROCEDER, AVANZÁNDOSE EN EL SENTIDO DE LAS FLECHAS INDICADA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cs="Arial"/>
          <w:b/>
          <w:szCs w:val="24"/>
        </w:rPr>
        <w:t>►</w:t>
      </w:r>
      <w:r>
        <w:rPr>
          <w:b/>
          <w:szCs w:val="24"/>
        </w:rPr>
        <w:t xml:space="preserve">MERCADILLO SÁBADO (ubicado en Pº Prado de la Magdalena)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1.- CONTROL POLICIAL PARA VENDEDORES, </w:t>
      </w:r>
      <w:r>
        <w:rPr>
          <w:szCs w:val="24"/>
        </w:rPr>
        <w:t xml:space="preserve">se establecerá en la C/ Doctor Ocho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Cada titular deberá acudir provisto con su carnet que lo identifique y lo acredite como tal, así como el carnet de autorización municipal correspondient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2.- PORCENTAJE DE PUESTOS AUTORIZADOS Y LIMITACIÓN DE AFORO: </w:t>
      </w:r>
      <w:r>
        <w:rPr>
          <w:szCs w:val="24"/>
        </w:rPr>
        <w:t xml:space="preserve">se cumplirá lo establecido en la regulación legal que publique la Junta de Castilla y León en relación a esta materi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rFonts w:cs="Arial"/>
          <w:sz w:val="22"/>
          <w:szCs w:val="22"/>
        </w:rPr>
        <w:t>Se garantizará una limitación de los puestos autorizados en el porcentaje que indique la normativa de la Junta de Castilla y León en relación al “ Plan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st alarma “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con la correspondiente limitación  del aforo habitual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Se exigirá a cada vendedor que instale en su puesto, una única mesa y </w:t>
      </w:r>
      <w:r>
        <w:rPr>
          <w:b/>
          <w:szCs w:val="24"/>
        </w:rPr>
        <w:t>NO ESTANDO PERMITIDO QUE ACCEDAN CONSUMIDORES DENTRO DE LOS LÍMITES DE CADA PUESTO AUTORIZAD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EL VENDEDOR NO PODRÁ MOSTRAR EL GÉNERO EN CORREDORES O PASILLOS, ALREDEDOR DEL PUESTO, QUE PROVOQUEN AGRUPACIONES DE PERSONAS, YA QUE ÉSTAS DEBERÁN SIEMPRE AVANZAR EN SENTIDO UNIDIRECCIONAL Y PARALELO A LA UBICACIÓN DE LOS PUESTO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EN TODO CASO, LA POLICÍA MUNICIPAL ADOPTARÁ LAS NORMAS QUE CONSIDEREN NECESARIAS PARA PRESERVAR LA SALUD PÚBLICA Y PRESERVAR LA SEGURIDAD CIUDADAN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3.- ENTRADA UNICA DE ACCESO DEL PÚBLICO: </w:t>
      </w:r>
      <w:r>
        <w:rPr>
          <w:szCs w:val="24"/>
        </w:rPr>
        <w:t>Pº Prado de la Magdalen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4.- VÍA DE SALIDA DEL PÚBLICO: </w:t>
      </w:r>
      <w:r>
        <w:rPr>
          <w:szCs w:val="24"/>
        </w:rPr>
        <w:t>C/ Doctor Ochoa, con salida Real Burgo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5.- EL RECORRIDO DE LOS USUARIOS SERÁ UNIDIRECCIONAL Y NO SERÁ POSIBLE RETROCEDER, AVANZÁNDOSE EN EL SENTIDO DE LAS FLECHAS INDICADA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cs="Arial"/>
          <w:b/>
          <w:szCs w:val="24"/>
        </w:rPr>
        <w:t>►</w:t>
      </w:r>
      <w:r>
        <w:rPr>
          <w:b/>
          <w:szCs w:val="24"/>
        </w:rPr>
        <w:t xml:space="preserve">MERCADILLO DOMINGO (sito en real de la Feria)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1.- CONTROL POLICIAL PARA VENDEDORES, </w:t>
      </w:r>
      <w:r>
        <w:rPr>
          <w:szCs w:val="24"/>
        </w:rPr>
        <w:t xml:space="preserve">se establecerá en la zona habitual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ada titular deberá acudir provisto con su carnet que lo identifique y lo acredite como tal, así como el carnet de autorización municipal correspondient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2.- PORCENTAJE DE PUESTOS AUTORIZADOS Y LIMITACIÓN DE AFORO: </w:t>
      </w:r>
      <w:r>
        <w:rPr>
          <w:szCs w:val="24"/>
        </w:rPr>
        <w:t xml:space="preserve">se cumplirá lo establecido en la regulación legal que publique la Junta de Castilla y León en relación a esta materi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2"/>
          <w:szCs w:val="22"/>
        </w:rPr>
        <w:t>Se garantizará una limitación de los puestos autorizados en el porcentaje que indique la normativa de la Junta de Castilla y León en relación al “ Plan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st alarma “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con la correspondiente limitación  del aforo habitual. </w:t>
      </w:r>
    </w:p>
    <w:p>
      <w:pPr>
        <w:pStyle w:val="Normal"/>
        <w:spacing w:lineRule="auto" w:line="276" w:before="0" w:after="12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Se exigirá a cada vendedor que instale en su puesto, una única mesa y </w:t>
      </w:r>
      <w:r>
        <w:rPr>
          <w:b/>
          <w:szCs w:val="24"/>
        </w:rPr>
        <w:t>NO ESTANDO PERMITIDO QUE ACCEDAN CONSUMIDORES DENTRO DE LOS LÍMITES DE CADA PUESTO AUTORIZAD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EL VENDEDOR NO PODRÁ MOSTRAR EL GÉNERO EN CORREDORES O PASILLOS, ALREDEDOR DEL PUESTO, QUE PROVOQUEN AGRUPACIONES DE PERSONAS, YA QUE ÉSTAS DEBERÁN SIEMPRE AVANZAR EN SENTIDO UNIDIRECCIONAL Y PARALELO A LA UBICACIÓN DE LOS PUESTO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EN TODO CASO, LA POLICÍA MUNICIPAL ADOPTARÁ LAS NORMAS QUE CONSIDEREN NECESARIAS PARA PRESERVAR LA SALUD PÚBLICA Y PRESERVAR LA SEGURIDAD CIUDADAN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3.- ENTRADA UNICA DE ACCESO DEL PÚBLICO: entrada principal del Real de la Feria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4.- VÍA DE SALIDA DEL PÚBLICO: </w:t>
      </w:r>
      <w:r>
        <w:rPr>
          <w:szCs w:val="24"/>
        </w:rPr>
        <w:t>Salida sita en recinto ferial, junto a punto limpi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5.- EL RECORRIDO DE LOS USUARIOS SERÁ UNIDIRECCIONAL Y NO SERÁ POSIBLE RETROCEDER, AVANZÁNDOSE EN EL SENTIDO DE LAS FLECHAS INDICADA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IRECTORA DE SERVICIO DE SALUD Y CONSUM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567" w:top="1814" w:footer="4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right="360" w:hanging="284"/>
      <w:rPr>
        <w:b/>
        <w:b/>
        <w:sz w:val="16"/>
      </w:rPr>
    </w:pPr>
    <w:r>
      <w:rPr>
        <w:b/>
        <w:sz w:val="16"/>
      </w:rPr>
      <w:t>Pº Hospital Militar 11-bis</w:t>
    </w:r>
  </w:p>
  <w:p>
    <w:pPr>
      <w:pStyle w:val="Footer"/>
      <w:ind w:left="6521" w:right="360" w:hanging="284"/>
      <w:rPr>
        <w:b/>
        <w:b/>
        <w:sz w:val="16"/>
      </w:rPr>
    </w:pPr>
    <w:r>
      <w:rPr>
        <w:b/>
        <w:sz w:val="16"/>
      </w:rPr>
      <w:t>47007 Valladoli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left="5103" w:right="-1419" w:hanging="0"/>
      <w:rPr>
        <w:sz w:val="28"/>
      </w:rPr>
    </w:pPr>
    <w:r>
      <w:rPr/>
      <w:drawing>
        <wp:inline distT="0" distB="0" distL="0" distR="0">
          <wp:extent cx="487045" cy="470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7" r="-6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</w:rPr>
      <w:t xml:space="preserve">Ayuntamiento de </w:t>
    </w:r>
    <w:r>
      <w:rPr>
        <w:b/>
        <w:sz w:val="28"/>
      </w:rPr>
      <w:t>Valladolid</w:t>
    </w:r>
  </w:p>
  <w:p>
    <w:pPr>
      <w:pStyle w:val="Header"/>
      <w:ind w:left="5103" w:right="-1419" w:hanging="0"/>
      <w:rPr>
        <w:sz w:val="18"/>
      </w:rPr>
    </w:pPr>
    <w:r>
      <w:rPr>
        <w:sz w:val="18"/>
      </w:rPr>
      <w:t>Área de Salud Pública</w:t>
    </w:r>
  </w:p>
  <w:p>
    <w:pPr>
      <w:pStyle w:val="Header"/>
      <w:ind w:left="5103" w:right="-1419" w:hanging="0"/>
      <w:rPr/>
    </w:pPr>
    <w:r>
      <w:rPr>
        <w:sz w:val="18"/>
      </w:rPr>
      <w:t>y Seguridad Ciudadana</w:t>
    </w:r>
  </w:p>
  <w:p>
    <w:pPr>
      <w:pStyle w:val="Header"/>
      <w:ind w:left="5103" w:hanging="0"/>
      <w:rPr>
        <w:b/>
        <w:b/>
        <w:sz w:val="18"/>
      </w:rPr>
    </w:pPr>
    <w:r>
      <w:rPr>
        <w:b/>
        <w:sz w:val="18"/>
      </w:rPr>
      <w:t>Servicio de Salud y Consumo</w:t>
    </w:r>
  </w:p>
  <w:p>
    <w:pPr>
      <w:pStyle w:val="Header"/>
      <w:ind w:left="5103" w:hanging="0"/>
      <w:rPr>
        <w:sz w:val="18"/>
      </w:rPr>
    </w:pPr>
    <w:r>
      <w:rPr>
        <w:sz w:val="18"/>
      </w:rPr>
      <w:t>VAL24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7:33:00Z</dcterms:created>
  <dc:creator>AYUNTAMIENTO DE VALLADOLID. Cristina de Raymundo</dc:creator>
  <dc:description/>
  <dc:language>en-US</dc:language>
  <cp:lastModifiedBy>Jose Mari</cp:lastModifiedBy>
  <cp:lastPrinted>2020-06-08T08:19:00Z</cp:lastPrinted>
  <dcterms:modified xsi:type="dcterms:W3CDTF">2020-06-21T07:33:00Z</dcterms:modified>
  <cp:revision>2</cp:revision>
  <dc:subject>Vacaciones, asuntos propios, dispensas, etc.</dc:subject>
  <dc:title>Solicitud de permisos</dc:title>
</cp:coreProperties>
</file>