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67" w:hRule="exac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- MEDIOS DE TRANSPORTE PARA MUDANZ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2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rgon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Furgoneta adaptada para transporte de mercanc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Furgoneta de uso mix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2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Cam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amión caja abier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amión cubierto para mudanz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OS RECURSOS DE INTERÉS PARA PROTECCIÓN CI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80" w:after="0"/>
              <w:rPr/>
            </w:pP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22" w:gutter="0" w:header="284" w:top="55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tabs>
        <w:tab w:val="left" w:pos="2272" w:leader="none"/>
        <w:tab w:val="center" w:pos="4252" w:leader="none"/>
        <w:tab w:val="right" w:pos="8504" w:leader="none"/>
      </w:tabs>
      <w:rPr>
        <w:sz w:val="16"/>
      </w:rPr>
    </w:pPr>
    <w:r>
      <w:rPr>
        <w:sz w:val="16"/>
      </w:rPr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bookmarkStart w:id="0" w:name="_1165057695"/>
          <w:bookmarkEnd w:id="0"/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1980078602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.Transporte_para_mudanz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0:00Z</dcterms:created>
  <dc:creator>pcmlaguna</dc:creator>
  <dc:description/>
  <cp:keywords/>
  <dc:language>en-US</dc:language>
  <cp:lastModifiedBy>pcmlaguna</cp:lastModifiedBy>
  <cp:lastPrinted>2004-12-28T14:55:00Z</cp:lastPrinted>
  <dcterms:modified xsi:type="dcterms:W3CDTF">2011-04-11T11:51:00Z</dcterms:modified>
  <cp:revision>1</cp:revision>
  <dc:subject/>
  <dc:title>DATOS DE LA ENTIDAD :</dc:title>
</cp:coreProperties>
</file>