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br w:type="textWrapping" w:clear="all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Centros sanitarios o funer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stablecimientos hospital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>
                <w:b w:val="false"/>
              </w:rPr>
              <w:t>Establecimientos hospitalarios - Unidad de traumat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stablecimientos hospitalarios - Unidad de quem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stablecimientos hospitalarios - Banco de san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stablecimientos hospitalarios - UVI/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stablecimientos hospitalarios - Torác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stablecimientos hospitalarios. - Unidad de diál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Establecimientos hospitalarios - Depósito de cadáv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pacing w:before="80" w:after="0"/>
              <w:jc w:val="center"/>
              <w:rPr/>
            </w:pPr>
            <w:r>
              <w:rPr/>
              <w:t>3.3.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Establecimientos hospitalarios - Tratamiento de irradi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Ambulato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Tanato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entros anatómicos for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boratorios de anál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3.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boratorios de análisis bromatológ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3.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entros de análisis de a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3.3.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Laboratorios de análisis clín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22" w:gutter="0" w:header="284" w:top="549" w:footer="64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alle Las Eras s/n</w:t>
    </w:r>
  </w:p>
  <w:p>
    <w:pPr>
      <w:pStyle w:val="Footer"/>
      <w:jc w:val="center"/>
      <w:rPr>
        <w:sz w:val="16"/>
      </w:rPr>
    </w:pPr>
    <w:r>
      <w:rPr>
        <w:sz w:val="16"/>
      </w:rPr>
      <w:t>Tfno.: 983 42 61 47 / Fax: 983 42 60 13</w:t>
    </w:r>
  </w:p>
  <w:p>
    <w:pPr>
      <w:pStyle w:val="Footer"/>
      <w:jc w:val="center"/>
      <w:rPr>
        <w:sz w:val="16"/>
      </w:rPr>
    </w:pPr>
    <w:r>
      <w:rPr>
        <w:sz w:val="16"/>
      </w:rPr>
      <w:t>E-mail: dppc@ava.es</w:t>
    </w:r>
  </w:p>
  <w:p>
    <w:pPr>
      <w:pStyle w:val="Footer"/>
      <w:jc w:val="center"/>
      <w:rPr>
        <w:sz w:val="16"/>
      </w:rPr>
    </w:pPr>
    <w:r>
      <w:rPr>
        <w:sz w:val="16"/>
      </w:rPr>
      <w:t>47009 Valladolid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/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bookmarkStart w:id="0" w:name="_1165057695"/>
          <w:bookmarkEnd w:id="0"/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2060080147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32"/>
              <w:u w:val="none"/>
            </w:rPr>
          </w:pPr>
          <w:r>
            <w:rPr>
              <w:color w:val="000000"/>
              <w:sz w:val="32"/>
              <w:u w:val="none"/>
            </w:rPr>
            <w:t>CATÁLOGO DE MEDIOS Y RECURS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outlineLvl w:val="3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.Recursos_sanitar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7:00Z</dcterms:created>
  <dc:creator>pcmlaguna</dc:creator>
  <dc:description/>
  <cp:keywords/>
  <dc:language>en-US</dc:language>
  <cp:lastModifiedBy>pcmlaguna</cp:lastModifiedBy>
  <cp:lastPrinted>2004-12-28T13:40:00Z</cp:lastPrinted>
  <dcterms:modified xsi:type="dcterms:W3CDTF">2011-04-11T11:48:00Z</dcterms:modified>
  <cp:revision>1</cp:revision>
  <dc:subject/>
  <dc:title>DATOS DE LA ENTIDAD :</dc:title>
</cp:coreProperties>
</file>