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567" w:hRule="exac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 – PERSONAL TÉCNIC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 Té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alista en Protecció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alista en Riesgos Natu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Hidr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Sism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Incendios Fores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Vulcan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Movimientos de La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alista en Riesgos 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Protección Radi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Sustancias Químicas Peligro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alista técnico. O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Meteor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Comunic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Inspección de Construc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Inspecciones de Edific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spec. en Inspec. de grandes obras Infraestruc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. En Explosivos y Explosiones Control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. Asistencia Psico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icólo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e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u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l Sa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T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1.1.4.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éu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4.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4.8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 Intensiv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4.8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 For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4.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ó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4.8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Microbi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4.8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en Bio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1.1.4.8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2" w:gutter="0" w:header="284" w:top="374" w:footer="30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95235619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.Personal_Tecn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8:00Z</dcterms:created>
  <dc:creator>pcmlaguna</dc:creator>
  <dc:description/>
  <cp:keywords/>
  <dc:language>en-US</dc:language>
  <cp:lastModifiedBy>pcmlaguna</cp:lastModifiedBy>
  <cp:lastPrinted>2004-12-28T13:51:00Z</cp:lastPrinted>
  <dcterms:modified xsi:type="dcterms:W3CDTF">2011-04-11T11:49:00Z</dcterms:modified>
  <cp:revision>1</cp:revision>
  <dc:subject/>
  <dc:title>DATOS DE LA ENTIDAD :</dc:title>
</cp:coreProperties>
</file>