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</w:rPr>
      </w:pPr>
      <w:r>
        <w:rPr>
          <w:u w:val="single"/>
        </w:rPr>
        <w:t>RELACIÓN DE CARTAS DE SERVICIOS APROBADAS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6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977"/>
      </w:tblGrid>
      <w:tr>
        <w:trPr>
          <w:trHeight w:val="382" w:hRule="atLeast"/>
          <w:cantSplit w:val="true"/>
        </w:trPr>
        <w:tc>
          <w:tcPr>
            <w:tcW w:w="8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PUBLICACIÓN</w:t>
              <w:br/>
              <w:t>EN EL B.O.P.</w:t>
            </w:r>
          </w:p>
        </w:tc>
      </w:tr>
      <w:tr>
        <w:trPr>
          <w:trHeight w:val="350" w:hRule="atLeast"/>
          <w:cantSplit w:val="true"/>
        </w:trPr>
        <w:tc>
          <w:tcPr>
            <w:tcW w:w="8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MUNICIP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5/2000</w:t>
            </w:r>
          </w:p>
        </w:tc>
      </w:tr>
      <w:tr>
        <w:trPr/>
        <w:tc>
          <w:tcPr>
            <w:tcW w:w="8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NFORMACIÓN Y REGIS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6/2001</w:t>
            </w:r>
          </w:p>
        </w:tc>
      </w:tr>
      <w:tr>
        <w:trPr/>
        <w:tc>
          <w:tcPr>
            <w:tcW w:w="8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LIMPIEZA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6/2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PAL. DE ATENCIÓN AL CONTRIBUYEN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6/2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PAL. DE INFORMACIÓN AL CONSUMIDOR (OMIC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6/2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CIUDADA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6/2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MUNICIPAL DE ACCIÓN SOCI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1/200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RCHIVO MUNICIP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1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FORMACIÓN DEL PERSON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1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AS CLIMATIZADAS MUNICIPAL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7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MUNICIP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11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PARQUES Y JARDIN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11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CONTROL DE LA LEGALIDAD VI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2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DIO AMBIEN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12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MUNICIPAL DE EMPLE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12/200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S Y SECCIÓN DE INFORMACIÓN URBANÍST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2/2003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2/20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MUNICIPAL (ACTUALIZACIÓN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8/2006</w:t>
            </w:r>
          </w:p>
        </w:tc>
      </w:tr>
    </w:tbl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0:00Z</dcterms:created>
  <dc:creator>Aurora Fernández</dc:creator>
  <dc:description/>
  <dc:language>en-US</dc:language>
  <cp:lastModifiedBy>Antonio Garzon Ramos</cp:lastModifiedBy>
  <cp:lastPrinted>2007-04-19T11:46:00Z</cp:lastPrinted>
  <dcterms:modified xsi:type="dcterms:W3CDTF">2012-12-18T09:03:00Z</dcterms:modified>
  <cp:revision>3</cp:revision>
  <dc:subject/>
  <dc:title>SERVICIO</dc:title>
</cp:coreProperties>
</file>