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778" w:hRule="exact"/>
          <w:cantSplit w:val="true"/>
        </w:trPr>
        <w:tc>
          <w:tcPr>
            <w:tcW w:w="5940" w:type="dxa"/>
            <w:tcBorders>
              <w:bottom w:val="threeDEmboss" w:sz="6" w:space="0" w:color="008080"/>
              <w:right w:val="threeDEmboss" w:sz="6" w:space="0" w:color="008080"/>
            </w:tcBorders>
            <w:shd w:fill="F2F2F2" w:val="clear"/>
            <w:vAlign w:val="center"/>
          </w:tcPr>
          <w:p>
            <w:pPr>
              <w:pStyle w:val="InstanciaA"/>
              <w:spacing w:before="0" w:after="120"/>
              <w:rPr/>
            </w:pPr>
            <w:r>
              <w:rPr/>
              <w:t xml:space="preserve">XV MUESTRA DE CULTURA TRADICIONAL 2020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NEXO 1</w:t>
      </w:r>
    </w:p>
    <w:p>
      <w:pPr>
        <w:pStyle w:val="InstanciaA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  <w:r>
        <w:rPr/>
        <w:t>SOLICITUD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695"/>
        <w:gridCol w:w="1343"/>
        <w:gridCol w:w="243"/>
        <w:gridCol w:w="117"/>
        <w:gridCol w:w="605"/>
        <w:gridCol w:w="1015"/>
        <w:gridCol w:w="572"/>
        <w:gridCol w:w="992"/>
        <w:gridCol w:w="416"/>
        <w:gridCol w:w="576"/>
        <w:gridCol w:w="1584"/>
        <w:gridCol w:w="13"/>
      </w:tblGrid>
      <w:tr>
        <w:trPr>
          <w:trHeight w:val="500" w:hRule="exact"/>
          <w:cantSplit w:val="true"/>
        </w:trPr>
        <w:tc>
          <w:tcPr>
            <w:tcW w:w="10440" w:type="dxa"/>
            <w:gridSpan w:val="13"/>
            <w:tcBorders/>
            <w:shd w:fill="FFFFFF" w:val="clear"/>
            <w:vAlign w:val="center"/>
          </w:tcPr>
          <w:p>
            <w:pPr>
              <w:pStyle w:val="Apartado1"/>
              <w:spacing w:before="120" w:after="120"/>
              <w:jc w:val="left"/>
              <w:rPr/>
            </w:pPr>
            <w:r>
              <w:rPr/>
              <w:t>Excmo. Sr. Alcalde Presidente del Ayuntamiento de Valladolid</w:t>
            </w:r>
          </w:p>
          <w:p>
            <w:pPr>
              <w:pStyle w:val="Apartado1"/>
              <w:spacing w:before="120" w:after="120"/>
              <w:jc w:val="center"/>
              <w:rPr>
                <w:sz w:val="16"/>
              </w:rPr>
            </w:pPr>
            <w:r>
              <w:rPr/>
              <w:t>Excmo. Sr. Alcalde Presidente del Ayuntamiento de Valladolid</w:t>
            </w:r>
          </w:p>
        </w:tc>
      </w:tr>
      <w:tr>
        <w:trPr>
          <w:trHeight w:val="571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DNI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>
                <w:rStyle w:val="CasillasNCar"/>
                <w:b/>
              </w:rPr>
              <w:t>Tfn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Apartado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1er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72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Medio o lugar a efectos de notificaciones (sede social):</w:t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Casilla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85" w:type="dxa"/>
            <w:gridSpan w:val="7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úme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lanta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uerta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Municipio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. Postal: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518625598"/>
            <w:bookmarkStart w:id="1" w:name="__Fieldmark__14_251862559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fno: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518625598"/>
            <w:bookmarkStart w:id="3" w:name="__Fieldmark__16_251862559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4" w:type="dxa"/>
            <w:gridSpan w:val="8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518625598"/>
            <w:bookmarkStart w:id="5" w:name="__Fieldmark__18_251862559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518625598"/>
            <w:bookmarkStart w:id="7" w:name="__Fieldmark__20_251862559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tro Medi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n representación de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ombre del grup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I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Página web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integrant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Domiciliación bancaria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Entidad bancari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cuenta ( 20 dígito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A nombre de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ÓDIGO BIC: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ÓDIGO IBAN: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xpon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 a la vista de la convocatoria para la concesión de subvenciones para la participación en la XV Muestra de Cultura Tradicional de Valladolid.</w:t>
            </w:r>
          </w:p>
          <w:p>
            <w:pPr>
              <w:pStyle w:val="Normal"/>
              <w:rPr/>
            </w:pPr>
            <w:r>
              <w:rPr/>
              <w:t>Acepta íntegramente dicha Convocatoria y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solicita:</w:t>
            </w:r>
          </w:p>
          <w:p>
            <w:pPr>
              <w:pStyle w:val="CasillasN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NCESIÓN DE UNA SUBVENCIÓN DE 400 EUROS, POR LA PARTICIPACIÓN DEL GRUPO EN LA XV MUESTRA DE CULTURA TRADICIONAL DE VALLADOLID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Documentos que acompaña</w:t>
            </w:r>
          </w:p>
        </w:tc>
      </w:tr>
      <w:tr>
        <w:trPr>
          <w:cantSplit w:val="true"/>
        </w:trPr>
        <w:tc>
          <w:tcPr>
            <w:tcW w:w="4563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cumentos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2518625598"/>
            <w:bookmarkStart w:id="9" w:name="__Fieldmark__30_2518625598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fotocopia de cif del grupo</w:t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518625598"/>
            <w:bookmarkStart w:id="11" w:name="__Fieldmark__31_2518625598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fotografía en soporte digital/analógico del grupo o de una representación</w:t>
              <w:tab/>
            </w:r>
          </w:p>
          <w:p>
            <w:pPr>
              <w:pStyle w:val="Documentos"/>
              <w:spacing w:before="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518625598"/>
            <w:bookmarkStart w:id="13" w:name="__Fieldmark__32_2518625598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breve currículum del grupo</w:t>
              <w:tab/>
            </w:r>
          </w:p>
        </w:tc>
        <w:tc>
          <w:tcPr>
            <w:tcW w:w="58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2518625598"/>
            <w:bookmarkStart w:id="15" w:name="__Fieldmark__33_2518625598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formato y breve reseña del espectáculo presentado</w:t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2518625598"/>
            <w:bookmarkStart w:id="17" w:name="__Fieldmark__34_2518625598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Memoria de la trayectoria representativa de la entidad.</w:t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2518625598"/>
            <w:bookmarkStart w:id="19" w:name="__Fieldmark__35_2518625598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certificado bancario con iban y bic</w:t>
            </w:r>
          </w:p>
          <w:p>
            <w:pPr>
              <w:pStyle w:val="Documentos"/>
              <w:spacing w:before="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518625598"/>
            <w:bookmarkStart w:id="21" w:name="__Fieldmark__36_25186255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autorización para seguridad social y hacienda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5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echayfirma"/>
        <w:rPr/>
      </w:pPr>
      <w:r>
        <w:rPr/>
        <w:t xml:space="preserve">Valladolid, a </w:t>
      </w:r>
      <w:r>
        <w:fldChar w:fldCharType="begin">
          <w:ffData>
            <w:name w:val="Texto19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9 Copy 1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e 20</w:t>
      </w:r>
      <w:r>
        <w:fldChar w:fldCharType="begin">
          <w:ffData>
            <w:name w:val="Texto19 Copy 2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partado1"/>
        <w:rPr/>
      </w:pPr>
      <w:r>
        <w:rPr/>
        <w:t>firma del solicitante</w:t>
      </w:r>
    </w:p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/REPRESENTANTE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ágina Web del grupo( si existiera):</w:t>
            </w: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ÍCULUM DEL GRUPO ( 6-8 Líneas):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MATO Y RESEÑA DEL ESPECTÁCULO QUE SE REPRESENTARÁ ( 6-8 líneas): </w:t>
            </w:r>
          </w:p>
        </w:tc>
      </w:tr>
      <w:tr>
        <w:trPr>
          <w:trHeight w:val="5092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independiente2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  <w:sz w:val="28"/>
      <w:szCs w:val="28"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8"/>
      <w:szCs w:val="28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7:00Z</dcterms:created>
  <dc:creator>MELLADO</dc:creator>
  <dc:description/>
  <cp:keywords/>
  <dc:language>en-US</dc:language>
  <cp:lastModifiedBy>ppmillan</cp:lastModifiedBy>
  <cp:lastPrinted>2018-02-01T13:00:00Z</cp:lastPrinted>
  <dcterms:modified xsi:type="dcterms:W3CDTF">2019-10-17T10:10:00Z</dcterms:modified>
  <cp:revision>12</cp:revision>
  <dc:subject/>
  <dc:title>CONVOCATORIA PÚBLICA PARA LA CONCESIÓN DE SUBVENCIONES A ASOCIACIONES JUVENILES PARA EL DESARROLLO DE PROGRAMAS DE INTERÉS JUV</dc:title>
</cp:coreProperties>
</file>