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3" w:firstLine="567"/>
        <w:rPr/>
      </w:pPr>
      <w:r>
        <w:rPr/>
        <w:drawing>
          <wp:inline distT="0" distB="0" distL="0" distR="0">
            <wp:extent cx="6576695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2351405</wp:posOffset>
                </wp:positionV>
                <wp:extent cx="20574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&gt;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85.15pt;mso-position-vertical-relative:text;margin-left:94.6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2351405</wp:posOffset>
                </wp:positionV>
                <wp:extent cx="9144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&gt;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5.15pt;mso-position-vertical-relative:text;margin-left:310.6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2351405</wp:posOffset>
                </wp:positionV>
                <wp:extent cx="9144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&gt;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5.15pt;mso-position-vertical-relative:text;margin-left:418.6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720</wp:posOffset>
                </wp:positionH>
                <wp:positionV relativeFrom="paragraph">
                  <wp:posOffset>2694305</wp:posOffset>
                </wp:positionV>
                <wp:extent cx="4914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&gt;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212.15pt;mso-position-vertical-relative:text;margin-left:103.6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2922905</wp:posOffset>
                </wp:positionV>
                <wp:extent cx="4457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&gt;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230.15pt;mso-position-vertical-relative:text;margin-left:139.6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820</wp:posOffset>
                </wp:positionH>
                <wp:positionV relativeFrom="paragraph">
                  <wp:posOffset>3265805</wp:posOffset>
                </wp:positionV>
                <wp:extent cx="4114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257.15pt;mso-position-vertical-relative:text;margin-left:1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7420</wp:posOffset>
                </wp:positionH>
                <wp:positionV relativeFrom="paragraph">
                  <wp:posOffset>3496310</wp:posOffset>
                </wp:positionV>
                <wp:extent cx="2743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&gt;</w:t>
                            </w:r>
                          </w:p>
                        </w:txbxContent>
                      </wps:txbx>
                      <wps:bodyPr anchor="t" lIns="635" tIns="7620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75.3pt;mso-position-vertical-relative:text;margin-left:274.6pt;mso-position-horizontal-relative:text">
                <v:fill opacity="0f"/>
                <v:textbox inset="0.000694444444444445in,0.0833333333333333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1420</wp:posOffset>
                </wp:positionH>
                <wp:positionV relativeFrom="paragraph">
                  <wp:posOffset>2122805</wp:posOffset>
                </wp:positionV>
                <wp:extent cx="5029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&gt;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67.15pt;mso-position-vertical-relative:text;margin-left:94.6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09" w:right="84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9:00Z</dcterms:created>
  <dc:creator>Office</dc:creator>
  <dc:description/>
  <cp:keywords/>
  <dc:language>en-US</dc:language>
  <cp:lastModifiedBy>Office</cp:lastModifiedBy>
  <cp:lastPrinted>2012-10-04T11:32:00Z</cp:lastPrinted>
  <dcterms:modified xsi:type="dcterms:W3CDTF">2012-10-04T09:35:00Z</dcterms:modified>
  <cp:revision>14</cp:revision>
  <dc:subject/>
  <dc:title> </dc:title>
</cp:coreProperties>
</file>