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8620125" cy="7199630"/>
                <wp:effectExtent l="0" t="0" r="0" b="0"/>
                <wp:wrapSquare wrapText="bothSides"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19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2665" cy="720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2665" cy="720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75pt;height:566.9pt;mso-wrap-distance-left:9.05pt;mso-wrap-distance-right:9.05pt;mso-wrap-distance-top:0pt;mso-wrap-distance-bottom:0pt;margin-top:0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2665" cy="720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2665" cy="720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259840</wp:posOffset>
                </wp:positionV>
                <wp:extent cx="342900" cy="228600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2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517140</wp:posOffset>
                </wp:positionV>
                <wp:extent cx="6515100" cy="2286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98.2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-5941060</wp:posOffset>
                </wp:positionV>
                <wp:extent cx="3429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67.8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-4356735</wp:posOffset>
                </wp:positionV>
                <wp:extent cx="29718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343.0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-4356735</wp:posOffset>
                </wp:positionV>
                <wp:extent cx="12573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43.05pt;mso-position-vertical-relative:text;margin-left:4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-4356735</wp:posOffset>
                </wp:positionV>
                <wp:extent cx="11430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343.05pt;mso-position-vertical-relative:text;margin-left:5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3168650</wp:posOffset>
                </wp:positionV>
                <wp:extent cx="6366510" cy="228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pt;mso-wrap-distance-left:9.05pt;mso-wrap-distance-right:9.05pt;mso-wrap-distance-top:0pt;mso-wrap-distance-bottom:0pt;margin-top:249.5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-3708400</wp:posOffset>
                </wp:positionV>
                <wp:extent cx="6057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-292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-3083560</wp:posOffset>
                </wp:positionV>
                <wp:extent cx="5943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-242.8pt;mso-position-vertical-relative:text;margin-left:1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-2740660</wp:posOffset>
                </wp:positionV>
                <wp:extent cx="5143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-215.8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-2430145</wp:posOffset>
                </wp:positionV>
                <wp:extent cx="705040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18pt;mso-wrap-distance-left:9.05pt;mso-wrap-distance-right:9.05pt;mso-wrap-distance-top:0pt;mso-wrap-distance-bottom:0pt;margin-top:-191.35pt;mso-position-vertical-relative:text;margin-left: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-2106295</wp:posOffset>
                </wp:positionV>
                <wp:extent cx="3771900" cy="230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15pt;mso-wrap-distance-left:9.05pt;mso-wrap-distance-right:9.05pt;mso-wrap-distance-top:0pt;mso-wrap-distance-bottom:0pt;margin-top:-165.85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-1440180</wp:posOffset>
                </wp:positionV>
                <wp:extent cx="6400800" cy="2216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45pt;mso-wrap-distance-left:9.05pt;mso-wrap-distance-right:9.05pt;mso-wrap-distance-top:0pt;mso-wrap-distance-bottom:0pt;margin-top:-113.4pt;mso-position-vertical-relative:text;margin-left:1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-1116330</wp:posOffset>
                </wp:positionV>
                <wp:extent cx="30861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-87.9pt;mso-position-vertical-relative:text;margin-left:3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-797560</wp:posOffset>
                </wp:positionV>
                <wp:extent cx="7086600" cy="685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-62.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&g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2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5:00Z</dcterms:created>
  <dc:creator>Office</dc:creator>
  <dc:description/>
  <cp:keywords/>
  <dc:language>en-US</dc:language>
  <cp:lastModifiedBy>jcarbajal</cp:lastModifiedBy>
  <dcterms:modified xsi:type="dcterms:W3CDTF">2013-11-13T09:40:00Z</dcterms:modified>
  <cp:revision>11</cp:revision>
  <dc:subject/>
  <dc:title> </dc:title>
</cp:coreProperties>
</file>