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exac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 – MEDIOS DE ALBERGUE Y ABASTECIMIEN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Medios de albergue y abaste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Material de Aloja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3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onjunto Básico de Aloja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3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sa Prefabri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3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ra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3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ienda de Campa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/>
            </w:pPr>
            <w:r>
              <w:rPr/>
              <w:t>Casetas prefabr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22" w:gutter="0" w:header="284" w:top="197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20" w:leader="none"/>
        <w:tab w:val="center" w:pos="4252" w:leader="none"/>
        <w:tab w:val="center" w:pos="7583" w:leader="none"/>
        <w:tab w:val="right" w:pos="8504" w:leader="none"/>
      </w:tabs>
      <w:rPr>
        <w:sz w:val="16"/>
      </w:rPr>
    </w:pPr>
    <w:r>
      <w:rPr>
        <w:sz w:val="16"/>
      </w:rPr>
      <w:tab/>
      <w:tab/>
      <w:tab/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tabs>
        <w:tab w:val="left" w:pos="1600" w:leader="none"/>
        <w:tab w:val="center" w:pos="4252" w:leader="none"/>
        <w:tab w:val="right" w:pos="8504" w:leader="none"/>
      </w:tabs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750259557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Albergue_prefabricad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2:00Z</dcterms:created>
  <dc:creator>pcmlaguna</dc:creator>
  <dc:description/>
  <cp:keywords/>
  <dc:language>en-US</dc:language>
  <cp:lastModifiedBy>pcmlaguna</cp:lastModifiedBy>
  <cp:lastPrinted>2005-08-08T11:13:00Z</cp:lastPrinted>
  <dcterms:modified xsi:type="dcterms:W3CDTF">2011-04-11T11:53:00Z</dcterms:modified>
  <cp:revision>1</cp:revision>
  <dc:subject/>
  <dc:title>DATOS DE LA ENTIDAD :</dc:title>
</cp:coreProperties>
</file>