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UD DE BECAS DE  FORMACIÓN EMPRENDEDORA DEL CENTRO DE RECURSOS PARA EMPRENDEDORES Y AUTOEMPLEADOS  CREA  PARA EL AÑO 201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LICITANT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.N.I.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DIO O LUGAR A EFECTOS DE NOTIFICACION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oc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reo electrónic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éfono:</w:t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SOLICIT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eca de  Formación emprendedora del Centro de Recursos para Emprendedores y Autoempleados  CREA para el año 2016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Textosinformato"/>
        <w:spacing w:lineRule="auto" w:line="276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JUNTO: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tocopia Compulsada del D.N.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 de empresa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e de Viabil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reditación de la situación de desempleo previa a la creación de empres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reditación de la situación de discapac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do acreditativo de formación en creación de empre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ción acreditativa del inicio de la actividad empresar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ción acreditativa del carácter social, medioambiental, cultural y/o innovador de la actividad.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ctúa la siguien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CION RESPONSAB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- Que estoy al corriente de obligaciones tributarias, con la Seguridad social y con el Ayuntamiento de Valladolid.</w:t>
            </w:r>
          </w:p>
          <w:p>
            <w:pPr>
              <w:pStyle w:val="Textosinformato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- Que no me hallo incurso en ninguna de las circunstancias establecidas en el art 13.2 de la Ley 32/2003 General de Subvenciones.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 Que no he recibido  Beca para el mismo objeto y finalidad.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 así mism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al Ayuntamiento de Valladolid a solicitar de la Agencia Estatal de Administración Tributaria los datos relativos al cumplimiento de mis obligaciones tributarias para comprobar el cumplimiento de los requisitos establecidos para obtener, percibir y mantener la  Beca.</w:t>
            </w:r>
          </w:p>
        </w:tc>
      </w:tr>
    </w:tbl>
    <w:p>
      <w:pPr>
        <w:pStyle w:val="Textosinformato"/>
        <w:spacing w:lineRule="auto" w:line="276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Calibri" w:hAnsi="Calibri"/>
          <w:sz w:val="22"/>
          <w:szCs w:val="22"/>
        </w:rPr>
        <w:t>Valladolid, a         de                             de 2016.</w:t>
      </w:r>
    </w:p>
    <w:p>
      <w:pPr>
        <w:pStyle w:val="Normal"/>
        <w:spacing w:lineRule="auto" w:line="276"/>
        <w:ind w:left="992" w:firstLine="4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firstLine="424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Heading8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6:00Z</dcterms:created>
  <dc:creator>mlsanz</dc:creator>
  <dc:description/>
  <cp:keywords/>
  <dc:language>en-US</dc:language>
  <cp:lastModifiedBy>Carmen Gonzalez Martin</cp:lastModifiedBy>
  <cp:lastPrinted>2014-12-23T14:16:00Z</cp:lastPrinted>
  <dcterms:modified xsi:type="dcterms:W3CDTF">2016-05-17T07:19:00Z</dcterms:modified>
  <cp:revision>4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