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– MATERIAL DE DESCONTAMIN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aterial de medición de radiación y conta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Dosí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Radiá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Medidor de contaminación super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Detector de g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Analizador de g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>
                <w:b/>
              </w:rPr>
              <w:t>2.3.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aterial de desconta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5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Aspiradores de aire, gases y partícul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5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enovadores de 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5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arr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5.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kim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5.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pósitos para agentes contamin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5.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roductos disper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ter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bsorb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rbón acti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3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372979186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Material_descontamin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pcmlaguna</dc:creator>
  <dc:description/>
  <cp:keywords/>
  <dc:language>en-US</dc:language>
  <cp:lastModifiedBy>pcmlaguna</cp:lastModifiedBy>
  <cp:lastPrinted>2004-12-22T11:38:00Z</cp:lastPrinted>
  <dcterms:modified xsi:type="dcterms:W3CDTF">2011-04-11T11:45:00Z</dcterms:modified>
  <cp:revision>1</cp:revision>
  <dc:subject/>
  <dc:title>DATOS DE LA ENTIDAD :</dc:title>
</cp:coreProperties>
</file>