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4" w:type="dxa"/>
        <w:jc w:val="left"/>
        <w:tblInd w:w="-70" w:type="dxa"/>
        <w:tblLayout w:type="fixed"/>
        <w:tblCellMar>
          <w:top w:w="0" w:type="dxa"/>
          <w:left w:w="70" w:type="dxa"/>
          <w:bottom w:w="0" w:type="dxa"/>
          <w:right w:w="70" w:type="dxa"/>
        </w:tblCellMar>
      </w:tblPr>
      <w:tblGrid>
        <w:gridCol w:w="779"/>
        <w:gridCol w:w="1985"/>
      </w:tblGrid>
      <w:tr>
        <w:trPr/>
        <w:tc>
          <w:tcPr>
            <w:tcW w:w="779" w:type="dxa"/>
            <w:tcBorders/>
            <w:vAlign w:val="center"/>
          </w:tcPr>
          <w:p>
            <w:pPr>
              <w:pStyle w:val="Normal"/>
              <w:rPr>
                <w:rFonts w:ascii="Arial" w:hAnsi="Arial" w:cs="Arial"/>
                <w:sz w:val="22"/>
              </w:rPr>
            </w:pPr>
            <w:r>
              <w:rPr/>
              <w:object w:dxaOrig="780" w:dyaOrig="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pt;height:34.65pt" filled="f" o:ole="">
                  <v:imagedata r:id="rId3" o:title=""/>
                </v:shape>
                <o:OLEObject Type="Embed" ProgID="" ShapeID="ole_rId2" DrawAspect="Content" ObjectID="_1367578669" r:id="rId2"/>
              </w:object>
            </w:r>
          </w:p>
        </w:tc>
        <w:tc>
          <w:tcPr>
            <w:tcW w:w="1985" w:type="dxa"/>
            <w:tcBorders/>
            <w:vAlign w:val="center"/>
          </w:tcPr>
          <w:p>
            <w:pPr>
              <w:pStyle w:val="Header"/>
              <w:rPr>
                <w:rFonts w:ascii="Arial" w:hAnsi="Arial" w:cs="Arial"/>
                <w:sz w:val="28"/>
              </w:rPr>
            </w:pPr>
            <w:r>
              <w:rPr>
                <w:rFonts w:cs="Arial" w:ascii="Arial" w:hAnsi="Arial"/>
                <w:sz w:val="28"/>
              </w:rPr>
              <w:t>Ayuntamiento</w:t>
            </w:r>
          </w:p>
          <w:p>
            <w:pPr>
              <w:pStyle w:val="Header"/>
              <w:rPr>
                <w:rFonts w:ascii="Arial" w:hAnsi="Arial" w:cs="Arial"/>
                <w:sz w:val="28"/>
              </w:rPr>
            </w:pPr>
            <w:r>
              <w:rPr>
                <w:rFonts w:cs="Arial" w:ascii="Arial" w:hAnsi="Arial"/>
                <w:sz w:val="28"/>
              </w:rPr>
              <w:t xml:space="preserve">de </w:t>
            </w:r>
            <w:r>
              <w:rPr>
                <w:rFonts w:cs="Arial" w:ascii="Arial" w:hAnsi="Arial"/>
                <w:b/>
                <w:sz w:val="28"/>
              </w:rPr>
              <w:t>Valladolid</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u w:val="single"/>
        </w:rPr>
      </w:pPr>
      <w:r>
        <w:rPr>
          <w:b/>
          <w:u w:val="single"/>
        </w:rPr>
        <w:t>DELIMITACIÓN DE LAS ZONAS ESTADISTIC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Heading2"/>
        <w:rPr>
          <w:sz w:val="20"/>
        </w:rPr>
      </w:pPr>
      <w:r>
        <w:rPr>
          <w:sz w:val="20"/>
        </w:rPr>
        <w:t>Zona 1</w:t>
      </w:r>
      <w:r>
        <w:rPr>
          <w:sz w:val="20"/>
          <w:u w:val="none"/>
        </w:rPr>
        <w:t>: Centr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ío Pisuerga (margen izquierdo), Plaza del Poniente, Plaza de la Rinconada, Calle San Benito, Calle Francisco Zarandona, Calle Conde Ansúrez, Calle Rúa Oscura, Calle Leopoldo Cano, Calle Macías Picavea, Plaza de la Libertad, Calle Bajada de la Libertad, Calle Cánovas del Castillo, Calle Nuñez de Arce, Calle Alonso Pesquera, Calle José María Lacort, Plaza España, Plaza Madrid, Calle Gamazo, Plaza Colón, Calle Acera de Recoletos, Plaza Zorrilla, Paseo Zorrilla, Calle San Ildefonso, Plaza Tenerías, Paseo Isabel la Católica, Río Pisuerga (margen izqui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Zona 2</w:t>
      </w:r>
      <w:r>
        <w:rPr>
          <w:sz w:val="20"/>
          <w:u w:val="none"/>
        </w:rPr>
        <w:t>: Caño Argal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alle Gamazo, Plaza Madrid, Plaza España, Calle José María Lacort, Plaza Cruz Verde, Calle Labradores, Calle Estación, Plaza Colón, Calle Gam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Zona 3</w:t>
      </w:r>
      <w:r>
        <w:rPr>
          <w:sz w:val="20"/>
          <w:u w:val="none"/>
        </w:rPr>
        <w:t>: Universidad</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alle Leopoldo Cano, Calle Macías Picavea, Plaza de la Libertad, Calle Bajada de la Libertad, Calle Cánovas del Castillo, Calle Nuñez de Arce, Plaza Colegio de Santa Cruz, Calle Merced, Calle Maldonado, Plaza de San Juan, Calle Huelgas, Calle Alamillos, Avenida Ramón y Cajal, Calle Prado, Calle Piedad, Calle Marqués del Duero, Calle Esgueva, Calle Fernando V, Plaza del Rosario, Calle San Juan de Dios, Calle Leopoldo 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sz w:val="20"/>
        </w:rPr>
        <w:t>Zona 4</w:t>
      </w:r>
      <w:r>
        <w:rPr>
          <w:sz w:val="20"/>
          <w:u w:val="none"/>
        </w:rPr>
        <w:t>: San Pablo</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t>Avenida Ramón y Cajal, Calle Prado, Calle Piedad, Calle Marqués del Duero, Calle Esgueva, Calle Angustias, Plaza San Pablo, Calle Cardenal Torquemada, Calle Rondilla de Santa Teresa, Calle Torrecilla, Calle Padilla, Avenida Ramón y Caj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Zona 5</w:t>
      </w:r>
      <w:r>
        <w:rPr>
          <w:sz w:val="20"/>
          <w:u w:val="none"/>
        </w:rPr>
        <w:t>: San Nicolá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ío Pisuerga (margen izquierdo), Calle Rondilla de Santa Teresa, Calle Cardenal Torquemada, Plaza San Pablo, Calle Esteban García Chico, Calle San Quirce, Río Pisuerga (margen izqui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Zona 6</w:t>
      </w:r>
      <w:r>
        <w:rPr>
          <w:sz w:val="20"/>
          <w:u w:val="none"/>
        </w:rPr>
        <w:t>: San Migue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ío Pisuerga (margen izquierdo), Calle San Quirce, Calle Esteban García Chico, Plaza San Pablo, Calle Angustias, Calle Fernando V, Plaza del Rosario, Calle San Juan de Dios, Calle Leopoldo Cano, Calle Rúa Oscura, Calle Conde Ansúrez, Calle Francisco Zarandona, Calle San Benito, Plaza Rinconada, Plaza Poniente, Río Pisuerga (margen izqui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Zona 7</w:t>
      </w:r>
      <w:r>
        <w:rPr>
          <w:sz w:val="20"/>
          <w:u w:val="none"/>
        </w:rPr>
        <w:t>: Circula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alle Labradores, Plaza Cruz Verde, Calle Don Sancho, Calle Santa Lucía, Calle Nicasio Pérez, Calle Unión, Calle Vía, Calle Estación, Calle Lab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Zona 8</w:t>
      </w:r>
      <w:r>
        <w:rPr>
          <w:sz w:val="20"/>
          <w:u w:val="none"/>
        </w:rPr>
        <w:t>: San Jua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laza Cruz Verde, Calle Alonso Pesquera, Plaza Colegio de Santa Cruz, Calle Merced, Calle Maldonado, Plaza San Juan, Calle Nicasio Pérez, Calle Santa Lucía, Calle Don Sancho, Plaza Cruz V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sz w:val="20"/>
        </w:rPr>
        <w:t>Zona 8B</w:t>
      </w:r>
      <w:r>
        <w:rPr>
          <w:sz w:val="20"/>
          <w:u w:val="none"/>
        </w:rPr>
        <w:t>: San Juan II</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t>Calle Huelgas, Calle Pólvora, Plaza Luis Braille, Calle Santa Lucía, Calle Nicasio Pérez, Calle Huel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Zona 9</w:t>
      </w:r>
      <w:r>
        <w:rPr>
          <w:sz w:val="20"/>
          <w:u w:val="none"/>
        </w:rPr>
        <w:t>: Vadill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alle Santa Lucía, Plaza Luis Braille, Calle Gabriel y Galán, Paseo del Cauce (río Esgueva), Calle Vía, Calle Unión, Calle Nicasio Pérez, Calle Santa Lu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Zona 10</w:t>
      </w:r>
      <w:r>
        <w:rPr>
          <w:sz w:val="20"/>
          <w:u w:val="none"/>
        </w:rPr>
        <w:t>: Batall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alle Pólvora, Plaza Luis Braille, Calle Gabriel y Galán, Paseo del Cauce (río Esgueva), Calle Nochevieja, Paseo Prado de la Magdalena, Calle Alamillos, Calle Pólv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Zona 11</w:t>
      </w:r>
      <w:r>
        <w:rPr>
          <w:sz w:val="20"/>
          <w:u w:val="none"/>
        </w:rPr>
        <w:t>: Hospit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alle Santa Clara, Avenida de Palencia, Paseo del Cauce (río Esgueva), Calle Nochevieja, Paseo Prado de la Magdalena, Avenida Ramón y Cajal, Calle Padilla, Calle Torrecilla, Calle Santa Cl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sz w:val="20"/>
        </w:rPr>
        <w:t>Zona 12</w:t>
      </w:r>
      <w:r>
        <w:rPr>
          <w:sz w:val="20"/>
          <w:u w:val="none"/>
        </w:rPr>
        <w:t>: Rondilla</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t>Río Pisuerga (margen izquierdo), Paseo del Cauce (río Esgueva), Calle Siglo de Oro, Calle Portillo de Balboa, Calle Soto, Calle Olmo, Calle Linares, Calle Portillo de Balboa, Calle Rondilla de Santa Teresa, Río Pisuerga (margen izqui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sz w:val="20"/>
        </w:rPr>
        <w:t>Zona 12B</w:t>
      </w:r>
      <w:r>
        <w:rPr>
          <w:sz w:val="20"/>
          <w:u w:val="none"/>
        </w:rPr>
        <w:t>: Santa Clara-XXV Años de Paz</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t>Calle Portillo de Balboa, Calle Linares, Calle Olmo, Calle Soto, Calle Portillo de Balboa, Paseo del Cauce (río Esgueva), Avenida de Palencia, Calle Santa Clara, Calle Gondomar, Calle Portillo de Balb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sz w:val="20"/>
        </w:rPr>
        <w:t>Zona 13</w:t>
      </w:r>
      <w:r>
        <w:rPr>
          <w:sz w:val="20"/>
          <w:u w:val="none"/>
        </w:rPr>
        <w:t>: Huerta del Rey (Alta)</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t>Calle Padre José Acosta, Calle Mieses, Avenida José Luis Arrese, Calle Pío del Río Hortega, Avenida Vicente Mortes, Calle Mieses, Avenida Gijón, Río Pisuerga (margen derecho), Avenida Vicente Mortes, Avenida Salamanca, Calle Padre José Ac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sz w:val="20"/>
        </w:rPr>
        <w:t>Zona 14</w:t>
      </w:r>
      <w:r>
        <w:rPr>
          <w:sz w:val="20"/>
          <w:u w:val="none"/>
        </w:rPr>
        <w:t>: Huerta del Rey (Baja)</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t>Avenida Salamanca, Avenida Vicente Mortes, Río Pisuerga (margen derecho), Avenida Sanchez Arjona, Calle Joaquín Velasco Martín, Avenida José Luis Arrese, Avenida Salama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sz w:val="20"/>
        </w:rPr>
        <w:t>Zona 15</w:t>
      </w:r>
      <w:r>
        <w:rPr>
          <w:sz w:val="20"/>
          <w:u w:val="none"/>
        </w:rPr>
        <w:t>: Huerta del Rey (Media)</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t>Avenida Salamanca, Avenida José Luis Arrese, Calle Joaquín Velasco Martín, Avenida Sanchez Arjona, Río Pisuerga (margen derecho), Calle Puente Colgante, Avenida Salama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sz w:val="20"/>
        </w:rPr>
        <w:t>Zona 15B</w:t>
      </w:r>
      <w:r>
        <w:rPr>
          <w:sz w:val="20"/>
          <w:u w:val="none"/>
        </w:rPr>
        <w:t>: Gavilla</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t>Calle Mieses, Avenida Vicente Mortes, Calle Pío del Río Hortega, Avenida José Luis Arrese, Calle Mi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sz w:val="20"/>
        </w:rPr>
        <w:t>Zona 16</w:t>
      </w:r>
      <w:r>
        <w:rPr>
          <w:sz w:val="20"/>
          <w:u w:val="none"/>
        </w:rPr>
        <w:t>: Paseo Zorrilla (Bajo)</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t>Río Pisuerga (margen izquierdo), Paseo Isabel la Católica, Plaza Tenerías, Calle San Ildefonso, Paseo Zorrilla, Calle Puente Colgante, Calle Magallanes, Calle Tres Amigos, Avenida Reyes Católicos, Plaza América, Río Pisuerga (margen izqui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sz w:val="20"/>
        </w:rPr>
        <w:t>Zona 17</w:t>
      </w:r>
      <w:r>
        <w:rPr>
          <w:sz w:val="20"/>
          <w:u w:val="none"/>
        </w:rPr>
        <w:t>: Campo Grande</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t>Paseo Zorrilla, Plaza Zorrilla, Calle Acera de Recoletos, Plaza Colón, Calle Estación, Avenida Segovia, Paseo Farnesio, Calle Argales, Calle General Shelly, Paseo Arco de Ladrillo, Calle Puente Colgante, Paseo Zorr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sz w:val="20"/>
        </w:rPr>
        <w:t>Zona 18</w:t>
      </w:r>
      <w:r>
        <w:rPr>
          <w:sz w:val="20"/>
          <w:u w:val="none"/>
        </w:rPr>
        <w:t>: Pajarillos Bajos</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t>Calle Salud, Paseo del Cauce (río Esgueva), Paseo Juan Carlos I, Calle San Isidro, Call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Zona 19</w:t>
      </w:r>
      <w:r>
        <w:rPr>
          <w:sz w:val="20"/>
          <w:u w:val="none"/>
        </w:rPr>
        <w:t>: Pilaric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aseo del Cauce (río Esgueva), Calle Nochevieja, Plaza Aviador Gómez del Barco, línea ferrocarril Madrid-Irún, Carretera de Renedo, Ronda Este, Río Esgueva, Paseo del Cauce (río Esgu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Zona 20</w:t>
      </w:r>
      <w:r>
        <w:rPr>
          <w:sz w:val="20"/>
          <w:u w:val="none"/>
        </w:rPr>
        <w:t>: Belén</w:t>
      </w:r>
    </w:p>
    <w:p>
      <w:pPr>
        <w:pStyle w:val="Normal"/>
        <w:jc w:val="both"/>
        <w:rPr>
          <w:rFonts w:ascii="Arial" w:hAnsi="Arial" w:cs="Arial"/>
          <w:sz w:val="20"/>
        </w:rPr>
      </w:pPr>
      <w:r>
        <w:rPr>
          <w:rFonts w:cs="Arial" w:ascii="Arial" w:hAnsi="Arial"/>
          <w:sz w:val="20"/>
        </w:rPr>
      </w:r>
    </w:p>
    <w:p>
      <w:pPr>
        <w:pStyle w:val="TextBody"/>
        <w:rPr>
          <w:sz w:val="20"/>
        </w:rPr>
      </w:pPr>
      <w:r>
        <w:rPr>
          <w:sz w:val="20"/>
        </w:rPr>
        <w:t>Paseo del Cauce (río Esgueva), Camino Cementerio, Ronda Este, línea ferrocarril Madrid-Irún, Plaza Aviador Gómez del Barco, Calle Nochevieja, Paseo del Cauce (río Esguev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rPr>
          <w:sz w:val="20"/>
        </w:rPr>
      </w:pPr>
      <w:r>
        <w:rPr>
          <w:sz w:val="20"/>
        </w:rPr>
        <w:t>Zona 21</w:t>
      </w:r>
      <w:r>
        <w:rPr>
          <w:sz w:val="20"/>
          <w:u w:val="none"/>
        </w:rPr>
        <w:t>: San Pedro Regalado</w:t>
      </w:r>
    </w:p>
    <w:p>
      <w:pPr>
        <w:pStyle w:val="Normal"/>
        <w:jc w:val="both"/>
        <w:rPr>
          <w:rFonts w:ascii="Arial" w:hAnsi="Arial" w:cs="Arial"/>
          <w:sz w:val="20"/>
        </w:rPr>
      </w:pPr>
      <w:r>
        <w:rPr>
          <w:rFonts w:cs="Arial" w:ascii="Arial" w:hAnsi="Arial"/>
          <w:sz w:val="20"/>
        </w:rPr>
      </w:r>
    </w:p>
    <w:p>
      <w:pPr>
        <w:pStyle w:val="TextBody"/>
        <w:rPr>
          <w:sz w:val="20"/>
        </w:rPr>
      </w:pPr>
      <w:r>
        <w:rPr>
          <w:sz w:val="20"/>
        </w:rPr>
        <w:t>Paseo del Cauce (río Esgueva), Avenida Santander, Calle Costa Brava, Río Pisuerga (margen izquierdo), fin del Término Municipal, Río Esgueva, Ronda Este, Carretera de Renedo, línea ferrocarril Madrid-Irún, Ronda Este, Camino Cementerio,  Paseo del Cauce (río Esguev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Zona 22</w:t>
      </w:r>
      <w:r>
        <w:rPr>
          <w:sz w:val="20"/>
          <w:u w:val="none"/>
        </w:rPr>
        <w:t>: Barrio Españ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aseo del Cauce (río Esgueva), Río Pisuerga (margen izquierdo), Ronda Norte, Avenida Santander, Paseo del Cauce (río Esgu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Zona 23</w:t>
      </w:r>
      <w:r>
        <w:rPr>
          <w:sz w:val="20"/>
          <w:u w:val="none"/>
        </w:rPr>
        <w:t>: La Victori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venida Gijón, fin del Término Municipal (oeste), Ronda Oeste, Camino Virgen de la Merced,  Calle Acera del  Mirador, Calle Barco de San Vicente, Subida Fuente el Sol, Calle Costanilla, Calle Troja, Calle Brezo, Avenida de Burgos, Nacional 620, Río Pisuerga (margen derecho), Plaza San Bartolomé, Avenida Gij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Zona 24</w:t>
      </w:r>
      <w:r>
        <w:rPr>
          <w:sz w:val="20"/>
          <w:u w:val="none"/>
        </w:rPr>
        <w:t>: Gir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utovía Puente Colgante, fin del Término Municipal (oeste), Avenida Gijón, Calle Morena, Calle Mieses, Calle Padre José Acosta, Avenida Salamanca, Autovía Puente Colg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Zona 24B</w:t>
      </w:r>
      <w:r>
        <w:rPr>
          <w:sz w:val="20"/>
          <w:u w:val="none"/>
        </w:rPr>
        <w:t>: Insonus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alle Morena, Avenida Gijón, Calle Mieses, Calle Mor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sz w:val="20"/>
        </w:rPr>
        <w:t>Zona 25</w:t>
      </w:r>
      <w:r>
        <w:rPr>
          <w:sz w:val="20"/>
          <w:u w:val="none"/>
        </w:rPr>
        <w:t>: Parquesol</w:t>
      </w:r>
    </w:p>
    <w:p>
      <w:pPr>
        <w:pStyle w:val="Normal"/>
        <w:jc w:val="both"/>
        <w:rPr>
          <w:rFonts w:ascii="Arial" w:hAnsi="Arial" w:cs="Arial"/>
          <w:sz w:val="20"/>
          <w:u w:val="none"/>
        </w:rPr>
      </w:pPr>
      <w:r>
        <w:rPr>
          <w:rFonts w:cs="Arial" w:ascii="Arial" w:hAnsi="Arial"/>
          <w:sz w:val="20"/>
          <w:u w:val="none"/>
        </w:rPr>
      </w:r>
    </w:p>
    <w:p>
      <w:pPr>
        <w:pStyle w:val="TextBody"/>
        <w:rPr>
          <w:sz w:val="20"/>
        </w:rPr>
      </w:pPr>
      <w:r>
        <w:rPr>
          <w:sz w:val="20"/>
        </w:rPr>
        <w:t>Avenida Salamanca, fin del Término Municipal (sur-oeste), Autovía Puente Colgante, Avenida Salamanc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rPr/>
      </w:pPr>
      <w:r>
        <w:rPr>
          <w:sz w:val="20"/>
        </w:rPr>
        <w:t>Zona 26</w:t>
      </w:r>
      <w:r>
        <w:rPr>
          <w:sz w:val="20"/>
          <w:u w:val="none"/>
        </w:rPr>
        <w:t>: Arturo Eyries (Alto)</w:t>
      </w:r>
    </w:p>
    <w:p>
      <w:pPr>
        <w:pStyle w:val="Normal"/>
        <w:rPr>
          <w:sz w:val="20"/>
          <w:u w:val="none"/>
        </w:rPr>
      </w:pPr>
      <w:r>
        <w:rPr>
          <w:sz w:val="20"/>
          <w:u w:val="none"/>
        </w:rPr>
      </w:r>
    </w:p>
    <w:p>
      <w:pPr>
        <w:pStyle w:val="Normal"/>
        <w:jc w:val="both"/>
        <w:rPr>
          <w:rFonts w:ascii="Arial" w:hAnsi="Arial" w:cs="Arial"/>
        </w:rPr>
      </w:pPr>
      <w:r>
        <w:rPr>
          <w:rFonts w:cs="Arial" w:ascii="Arial" w:hAnsi="Arial"/>
        </w:rPr>
        <w:t>Avenida Salamanca, Calle Puente Colgante, Río Pisuerga (margen derecho), Calle Ecuador, Calle Colombia, Calle Chile, Río Pisuerga (margen derecho), Avenida Salama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sz w:val="20"/>
        </w:rPr>
        <w:t>Zona 27</w:t>
      </w:r>
      <w:r>
        <w:rPr>
          <w:sz w:val="20"/>
          <w:u w:val="none"/>
        </w:rPr>
        <w:t>: Arturo Eyries (Bajo)</w:t>
      </w:r>
    </w:p>
    <w:p>
      <w:pPr>
        <w:pStyle w:val="Normal"/>
        <w:rPr>
          <w:sz w:val="20"/>
          <w:u w:val="none"/>
        </w:rPr>
      </w:pPr>
      <w:r>
        <w:rPr>
          <w:sz w:val="20"/>
          <w:u w:val="none"/>
        </w:rPr>
      </w:r>
    </w:p>
    <w:p>
      <w:pPr>
        <w:pStyle w:val="Normal"/>
        <w:jc w:val="both"/>
        <w:rPr>
          <w:rFonts w:ascii="Arial" w:hAnsi="Arial" w:cs="Arial"/>
        </w:rPr>
      </w:pPr>
      <w:r>
        <w:rPr>
          <w:rFonts w:cs="Arial" w:ascii="Arial" w:hAnsi="Arial"/>
        </w:rPr>
        <w:t>Calle Chile, Calle Colombia, Calle Ecuador, Río Pisuerga (margen derecho), Call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1191" w:hanging="1191"/>
        <w:rPr/>
      </w:pPr>
      <w:r>
        <w:rPr>
          <w:sz w:val="20"/>
        </w:rPr>
        <w:t>Zona 28</w:t>
      </w:r>
      <w:r>
        <w:rPr>
          <w:sz w:val="20"/>
          <w:u w:val="none"/>
        </w:rPr>
        <w:t>: Las Villas-Cañada Puente Duero-Covaresa-Parque Alameda-Paula López</w:t>
      </w:r>
    </w:p>
    <w:p>
      <w:pPr>
        <w:pStyle w:val="Normal"/>
        <w:rPr>
          <w:sz w:val="20"/>
          <w:u w:val="none"/>
        </w:rPr>
      </w:pPr>
      <w:r>
        <w:rPr>
          <w:sz w:val="20"/>
          <w:u w:val="none"/>
        </w:rPr>
      </w:r>
    </w:p>
    <w:p>
      <w:pPr>
        <w:pStyle w:val="Normal"/>
        <w:jc w:val="both"/>
        <w:rPr>
          <w:rFonts w:ascii="Arial" w:hAnsi="Arial" w:cs="Arial"/>
        </w:rPr>
      </w:pPr>
      <w:r>
        <w:rPr>
          <w:rFonts w:cs="Arial" w:ascii="Arial" w:hAnsi="Arial"/>
        </w:rPr>
        <w:t>Río Pisuerga (margen izquierdo), Paseo de Zorrilla, Carretera de Rueda, Calle Olimpo, línea ferrocarril Madrid-Irún, Futura Ronda Exterior Sur, Río Pisuerga (margen izqui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sz w:val="20"/>
        </w:rPr>
        <w:t>Zona 29</w:t>
      </w:r>
      <w:r>
        <w:rPr>
          <w:sz w:val="20"/>
          <w:u w:val="none"/>
        </w:rPr>
        <w:t>: La Rubia</w:t>
      </w:r>
    </w:p>
    <w:p>
      <w:pPr>
        <w:pStyle w:val="Normal"/>
        <w:rPr>
          <w:sz w:val="20"/>
          <w:u w:val="none"/>
        </w:rPr>
      </w:pPr>
      <w:r>
        <w:rPr>
          <w:sz w:val="20"/>
          <w:u w:val="none"/>
        </w:rPr>
      </w:r>
    </w:p>
    <w:p>
      <w:pPr>
        <w:pStyle w:val="Normal"/>
        <w:jc w:val="both"/>
        <w:rPr>
          <w:rFonts w:ascii="Arial" w:hAnsi="Arial" w:cs="Arial"/>
        </w:rPr>
      </w:pPr>
      <w:r>
        <w:rPr>
          <w:rFonts w:cs="Arial" w:ascii="Arial" w:hAnsi="Arial"/>
        </w:rPr>
        <w:t>Carretera de Rueda, Calle Final, Calle Doctor Moreno, Calle Mota, Calle Espanta, Carretera Ru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sz w:val="20"/>
        </w:rPr>
        <w:t>Zona 30</w:t>
      </w:r>
      <w:r>
        <w:rPr>
          <w:sz w:val="20"/>
          <w:u w:val="none"/>
        </w:rPr>
        <w:t>: Arturo León</w:t>
      </w:r>
    </w:p>
    <w:p>
      <w:pPr>
        <w:pStyle w:val="Normal"/>
        <w:rPr>
          <w:sz w:val="20"/>
          <w:u w:val="none"/>
        </w:rPr>
      </w:pPr>
      <w:r>
        <w:rPr>
          <w:sz w:val="20"/>
          <w:u w:val="none"/>
        </w:rPr>
      </w:r>
    </w:p>
    <w:p>
      <w:pPr>
        <w:pStyle w:val="Normal"/>
        <w:jc w:val="both"/>
        <w:rPr>
          <w:rFonts w:ascii="Arial" w:hAnsi="Arial" w:cs="Arial"/>
        </w:rPr>
      </w:pPr>
      <w:r>
        <w:rPr>
          <w:rFonts w:cs="Arial" w:ascii="Arial" w:hAnsi="Arial"/>
        </w:rPr>
        <w:t>Calle Olimpo, Carretera de Rueda, Calle Final, Calle Doctor Moreno, Calle Mota, Calle Espanta, línea ferrocarril Madrid-Irún, Calle Oli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sz w:val="20"/>
        </w:rPr>
        <w:t>Zona 31</w:t>
      </w:r>
      <w:r>
        <w:rPr>
          <w:sz w:val="20"/>
          <w:u w:val="none"/>
        </w:rPr>
        <w:t>: Cuatro de Marzo</w:t>
      </w:r>
    </w:p>
    <w:p>
      <w:pPr>
        <w:pStyle w:val="Normal"/>
        <w:rPr>
          <w:sz w:val="20"/>
          <w:u w:val="none"/>
        </w:rPr>
      </w:pPr>
      <w:r>
        <w:rPr>
          <w:sz w:val="20"/>
          <w:u w:val="none"/>
        </w:rPr>
      </w:r>
    </w:p>
    <w:p>
      <w:pPr>
        <w:pStyle w:val="Normal"/>
        <w:jc w:val="both"/>
        <w:rPr>
          <w:rFonts w:ascii="Arial" w:hAnsi="Arial" w:cs="Arial"/>
        </w:rPr>
      </w:pPr>
      <w:r>
        <w:rPr>
          <w:rFonts w:cs="Arial" w:ascii="Arial" w:hAnsi="Arial"/>
        </w:rPr>
        <w:t>Río Pisuerga (margen izquierdo), Calle Juan Altisent, Paseo Zorrilla, Río Pisuerga (margen izqui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sz w:val="20"/>
        </w:rPr>
        <w:t>Zona 32</w:t>
      </w:r>
      <w:r>
        <w:rPr>
          <w:sz w:val="20"/>
          <w:u w:val="none"/>
        </w:rPr>
        <w:t>: Paseo Zorrilla (Alto)</w:t>
      </w:r>
    </w:p>
    <w:p>
      <w:pPr>
        <w:pStyle w:val="Normal"/>
        <w:rPr>
          <w:sz w:val="20"/>
          <w:u w:val="none"/>
        </w:rPr>
      </w:pPr>
      <w:r>
        <w:rPr>
          <w:sz w:val="20"/>
          <w:u w:val="none"/>
        </w:rPr>
      </w:r>
    </w:p>
    <w:p>
      <w:pPr>
        <w:pStyle w:val="TextBody"/>
        <w:rPr>
          <w:sz w:val="20"/>
        </w:rPr>
      </w:pPr>
      <w:r>
        <w:rPr>
          <w:sz w:val="20"/>
        </w:rPr>
        <w:t>Río Pisuerga (margen izquierdo), Calle Puente Colgante, Paseo Arco de Ladrillo, línea ferrocarril Madrid-Irún, Camino de la Esperanza, Paseo de Zorrilla, Calle Juan Altisent, Río Pisuerga (margen izquier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rPr>
          <w:sz w:val="20"/>
        </w:rPr>
      </w:pPr>
      <w:r>
        <w:rPr>
          <w:sz w:val="20"/>
        </w:rPr>
        <w:t>Zona 33</w:t>
      </w:r>
      <w:r>
        <w:rPr>
          <w:sz w:val="20"/>
          <w:u w:val="none"/>
        </w:rPr>
        <w:t>: Barriada Guardia Civil</w:t>
      </w:r>
    </w:p>
    <w:p>
      <w:pPr>
        <w:pStyle w:val="Normal"/>
        <w:rPr>
          <w:sz w:val="20"/>
        </w:rPr>
      </w:pPr>
      <w:r>
        <w:rPr>
          <w:sz w:val="20"/>
        </w:rPr>
      </w:r>
    </w:p>
    <w:p>
      <w:pPr>
        <w:pStyle w:val="Normal"/>
        <w:jc w:val="both"/>
        <w:rPr>
          <w:rFonts w:ascii="Arial" w:hAnsi="Arial" w:cs="Arial"/>
        </w:rPr>
      </w:pPr>
      <w:r>
        <w:rPr>
          <w:rFonts w:cs="Arial" w:ascii="Arial" w:hAnsi="Arial"/>
        </w:rPr>
        <w:t>Río Pisuerga (margen izquierdo), Plaza América, Avenida Reyes Católicos, Calle Tres Amigos, Paseo Zorrilla, Calle Magallanes, Calle Puente Colgante, Río Pisuerga (margen izqui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sz w:val="20"/>
        </w:rPr>
        <w:t>Zona 34</w:t>
      </w:r>
      <w:r>
        <w:rPr>
          <w:sz w:val="20"/>
          <w:u w:val="none"/>
        </w:rPr>
        <w:t>: Camino de la Esperanza</w:t>
      </w:r>
    </w:p>
    <w:p>
      <w:pPr>
        <w:pStyle w:val="Normal"/>
        <w:rPr>
          <w:sz w:val="20"/>
          <w:u w:val="none"/>
        </w:rPr>
      </w:pPr>
      <w:r>
        <w:rPr>
          <w:sz w:val="20"/>
          <w:u w:val="none"/>
        </w:rPr>
      </w:r>
    </w:p>
    <w:p>
      <w:pPr>
        <w:pStyle w:val="Normal"/>
        <w:jc w:val="both"/>
        <w:rPr>
          <w:rFonts w:ascii="Arial" w:hAnsi="Arial" w:cs="Arial"/>
        </w:rPr>
      </w:pPr>
      <w:r>
        <w:rPr>
          <w:rFonts w:cs="Arial" w:ascii="Arial" w:hAnsi="Arial"/>
        </w:rPr>
        <w:t>Paseo Zorrilla, Camino de la Esperanza, línea ferrocarril Madrid-Irún, Calle Espanta, Paseo Zorr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Zona 35</w:t>
      </w:r>
      <w:r>
        <w:rPr>
          <w:sz w:val="20"/>
          <w:u w:val="none"/>
        </w:rPr>
        <w:t>: Polígono Argales</w:t>
      </w:r>
    </w:p>
    <w:p>
      <w:pPr>
        <w:pStyle w:val="Normal"/>
        <w:rPr>
          <w:sz w:val="20"/>
        </w:rPr>
      </w:pPr>
      <w:r>
        <w:rPr>
          <w:sz w:val="20"/>
        </w:rPr>
      </w:r>
    </w:p>
    <w:p>
      <w:pPr>
        <w:pStyle w:val="Normal"/>
        <w:jc w:val="both"/>
        <w:rPr>
          <w:rFonts w:ascii="Arial" w:hAnsi="Arial" w:cs="Arial"/>
        </w:rPr>
      </w:pPr>
      <w:r>
        <w:rPr>
          <w:rFonts w:cs="Arial" w:ascii="Arial" w:hAnsi="Arial"/>
        </w:rPr>
        <w:t>Línea ferrocarril Madrid-Irún,  Paseo Arco de Ladrillo, Avenida Madrid, Futura Ronda Exterior Sur, línea ferrocarril Madrid-Ir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Zona 36</w:t>
      </w:r>
      <w:r>
        <w:rPr>
          <w:sz w:val="20"/>
          <w:u w:val="none"/>
        </w:rPr>
        <w:t>: Delicias</w:t>
      </w:r>
    </w:p>
    <w:p>
      <w:pPr>
        <w:pStyle w:val="Normal"/>
        <w:jc w:val="both"/>
        <w:rPr>
          <w:rFonts w:ascii="Arial" w:hAnsi="Arial" w:cs="Arial"/>
          <w:sz w:val="20"/>
        </w:rPr>
      </w:pPr>
      <w:r>
        <w:rPr>
          <w:rFonts w:cs="Arial" w:ascii="Arial" w:hAnsi="Arial"/>
          <w:sz w:val="20"/>
        </w:rPr>
      </w:r>
    </w:p>
    <w:p>
      <w:pPr>
        <w:pStyle w:val="TextBody"/>
        <w:rPr>
          <w:sz w:val="20"/>
        </w:rPr>
      </w:pPr>
      <w:r>
        <w:rPr>
          <w:sz w:val="20"/>
        </w:rPr>
        <w:t>Paseo Arco de Ladrillo, Calle General Shelly, Calle Argales, Paseo Farnesio, Avenida Segovia, línea ferrocarril Madrid-Irún, Calle San Isidro, Paseo Juan Carlos I, Calle General Shelly, Calle Arca Real, Calle Sargento Provisional, Calle Embajadores, Paseo Juan Carlos I, Paseo Arco de Ladrill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rPr/>
      </w:pPr>
      <w:r>
        <w:rPr>
          <w:sz w:val="20"/>
        </w:rPr>
        <w:t>Zona 36B</w:t>
      </w:r>
      <w:r>
        <w:rPr>
          <w:sz w:val="20"/>
          <w:u w:val="none"/>
        </w:rPr>
        <w:t>: Caamaño-Las Viudas</w:t>
      </w:r>
    </w:p>
    <w:p>
      <w:pPr>
        <w:pStyle w:val="Normal"/>
        <w:jc w:val="both"/>
        <w:rPr>
          <w:rFonts w:ascii="Arial" w:hAnsi="Arial" w:cs="Arial"/>
          <w:sz w:val="20"/>
          <w:u w:val="none"/>
        </w:rPr>
      </w:pPr>
      <w:r>
        <w:rPr>
          <w:rFonts w:cs="Arial" w:ascii="Arial" w:hAnsi="Arial"/>
          <w:sz w:val="20"/>
          <w:u w:val="none"/>
        </w:rPr>
      </w:r>
    </w:p>
    <w:p>
      <w:pPr>
        <w:pStyle w:val="TextBody"/>
        <w:rPr>
          <w:sz w:val="20"/>
        </w:rPr>
      </w:pPr>
      <w:r>
        <w:rPr>
          <w:sz w:val="20"/>
        </w:rPr>
        <w:t>Avenida Madrid, Paseo Juan Carlos I, Calle Embajadores, Calle Sargento Provisional, Calle Arca Real, Calle General Shelly, Paseo Juan Carlos I, Avenida Soria, fin del Término Municipal, Avenida Madrid.</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rPr>
          <w:sz w:val="20"/>
        </w:rPr>
      </w:pPr>
      <w:r>
        <w:rPr>
          <w:sz w:val="20"/>
        </w:rPr>
        <w:t>Zona 37</w:t>
      </w:r>
      <w:r>
        <w:rPr>
          <w:sz w:val="20"/>
          <w:u w:val="none"/>
        </w:rPr>
        <w:t>: Páramo San Isidro-Poblado Esperanz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aseo Juan Carlos I, Avenida Fernando Ferreiro, Calle Pajarillos, Calle Villabañez, Calle Santa Eulalia, Calle Nardo, Calle Geranio, Calle Flor, Calle Petunia, Calle Lilas, Calle Azalea, Calle Flor de Acebo, Calle Villabañez, Ronda Este, Río Esgueva, fin del Término Municipal, Avenida de Madrid, Paseo Juan Carlos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sz w:val="20"/>
        </w:rPr>
        <w:t>Zona 38</w:t>
      </w:r>
      <w:r>
        <w:rPr>
          <w:sz w:val="20"/>
          <w:u w:val="none"/>
        </w:rPr>
        <w:t>: Pajarillos Altos</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t>Paseo Juan Carlos I, Camino Martillete (Río Esgueva), Ronda Este, Calle Villabañez, Calle Pajarillos, Avenida Fernando Ferreiro, Paseo Juan Carlos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Zona 39</w:t>
      </w:r>
      <w:r>
        <w:rPr>
          <w:sz w:val="20"/>
          <w:u w:val="none"/>
        </w:rPr>
        <w:t>: Las Flor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alle Villabañez, Calle Flor de Acebo, Calle Azalea, Calle Lilas, Calle Petunia, Calle Flor, Calle Geranio, Calle Nardo, Calle Santa Eulalia, Calle Villabañez.</w:t>
      </w:r>
    </w:p>
    <w:p>
      <w:pPr>
        <w:pStyle w:val="Normal"/>
        <w:jc w:val="both"/>
        <w:rPr>
          <w:rFonts w:ascii="Arial" w:hAnsi="Arial" w:cs="Arial"/>
        </w:rPr>
      </w:pPr>
      <w:r>
        <w:rPr>
          <w:rFonts w:cs="Arial" w:ascii="Arial" w:hAnsi="Arial"/>
        </w:rPr>
      </w:r>
    </w:p>
    <w:p>
      <w:pPr>
        <w:pStyle w:val="Heading2"/>
        <w:rPr>
          <w:sz w:val="20"/>
        </w:rPr>
      </w:pPr>
      <w:r>
        <w:rPr>
          <w:sz w:val="20"/>
        </w:rPr>
        <w:t>Zona 40</w:t>
      </w:r>
      <w:r>
        <w:rPr>
          <w:sz w:val="20"/>
          <w:u w:val="none"/>
        </w:rPr>
        <w:t>: La Overuela-Navabuen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omprende las Entidades de Población de La Overuela y de Navabuena.</w:t>
      </w:r>
    </w:p>
    <w:p>
      <w:pPr>
        <w:pStyle w:val="Heading2"/>
        <w:rPr>
          <w:rFonts w:ascii="Arial" w:hAnsi="Arial" w:cs="Arial"/>
          <w:b w:val="false"/>
          <w:b w:val="false"/>
          <w:sz w:val="20"/>
        </w:rPr>
      </w:pPr>
      <w:r>
        <w:rPr>
          <w:rFonts w:cs="Arial"/>
          <w:b w:val="false"/>
          <w:sz w:val="20"/>
        </w:rPr>
      </w:r>
    </w:p>
    <w:p>
      <w:pPr>
        <w:pStyle w:val="Heading2"/>
        <w:rPr>
          <w:b w:val="false"/>
          <w:b w:val="false"/>
          <w:sz w:val="20"/>
        </w:rPr>
      </w:pPr>
      <w:r>
        <w:rPr>
          <w:b w:val="false"/>
          <w:sz w:val="20"/>
        </w:rPr>
      </w:r>
    </w:p>
    <w:p>
      <w:pPr>
        <w:pStyle w:val="Heading2"/>
        <w:rPr>
          <w:sz w:val="20"/>
        </w:rPr>
      </w:pPr>
      <w:r>
        <w:rPr>
          <w:sz w:val="20"/>
        </w:rPr>
        <w:t>Zona 41: El Pinar de Antequer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omprende la Entidad de Población del Pinar de Antequ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Zona 42: Puente Duer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omprende la Entidad de Población de Puente Duero-Esparragal.</w:t>
      </w:r>
    </w:p>
    <w:p>
      <w:pPr>
        <w:pStyle w:val="Normal"/>
        <w:jc w:val="both"/>
        <w:rPr>
          <w:rFonts w:ascii="Arial" w:hAnsi="Arial" w:cs="Arial"/>
        </w:rPr>
      </w:pPr>
      <w:r>
        <w:rPr>
          <w:rFonts w:cs="Arial" w:ascii="Arial" w:hAnsi="Arial"/>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59:00Z</dcterms:created>
  <dc:creator>Fidel Ugarte</dc:creator>
  <dc:description/>
  <dc:language>en-US</dc:language>
  <cp:lastModifiedBy>agundez</cp:lastModifiedBy>
  <dcterms:modified xsi:type="dcterms:W3CDTF">2006-09-21T09:25:00Z</dcterms:modified>
  <cp:revision>50</cp:revision>
  <dc:subject/>
  <dc:title>DELIMITACIÓN DE LOS DISTRITOS CENSALES</dc:title>
</cp:coreProperties>
</file>