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eo Zorrilla, Plaza Zorrilla, Calle Acera de Recoletos, Plaza Colón, Calle Estación, Avenida Segovia, Paseo Farnesio, Calle Argales, Calle General Shelly, Paseo Arco de Ladrillo, Calle Puente Colgante, Paseo Zorri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7:00Z</dcterms:created>
  <dc:creator>Fidel Ugarte</dc:creator>
  <dc:description/>
  <dc:language>en-US</dc:language>
  <cp:lastModifiedBy>Fidel Ugarte</cp:lastModifiedBy>
  <dcterms:modified xsi:type="dcterms:W3CDTF">2003-06-25T12:30:00Z</dcterms:modified>
  <cp:revision>2</cp:revision>
  <dc:subject/>
  <dc:title/>
</cp:coreProperties>
</file>