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u w:val="none"/>
        </w:rPr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5393055" cy="7626985"/>
            <wp:effectExtent l="0" t="0" r="0" b="0"/>
            <wp:wrapTopAndBottom/>
            <wp:docPr id="1" name="zona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ites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  <w:t>Río Pisuerga (margen izquierdo), Calle Puente Colgante, Paseo Arco de Ladrillo, línea ferrocarril Madrid-Irún, Camino de la Esperanza, Paseo de Zorrilla, Calle Juan Altisent, Río Pisuerga (margen izquierdo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07:00Z</dcterms:created>
  <dc:creator>Fidel Ugarte</dc:creator>
  <dc:description/>
  <dc:language>en-US</dc:language>
  <cp:lastModifiedBy>Fidel Ugarte</cp:lastModifiedBy>
  <dcterms:modified xsi:type="dcterms:W3CDTF">2003-06-25T12:48:00Z</dcterms:modified>
  <cp:revision>2</cp:revision>
  <dc:subject/>
  <dc:title/>
</cp:coreProperties>
</file>